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tbl>
      <w:tblPr>
        <w:tblW w:w="15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4285"/>
        <w:gridCol w:w="5058"/>
        <w:gridCol w:w="2100"/>
        <w:gridCol w:w="1188"/>
        <w:gridCol w:w="1800"/>
      </w:tblGrid>
      <w:tr>
        <w:trPr>
          <w:trHeight w:val="1550" w:hRule="atLeast"/>
        </w:trPr>
        <w:tc>
          <w:tcPr>
            <w:tcW w:w="151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州市创新创业大赛复赛名单及参赛顺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89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项目名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答辩时间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创飞象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家居健康监测预警系统的研究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9:1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纳飞光电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三维结构研究的自动化切片系统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5-9:3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国化智能技术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控系统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-9: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博力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D1600-X8P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喷涂无人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5-10: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品行科技发展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直饮机项目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0:1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欧冠创新工业设计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层收费站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5-10:30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蒂创环境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管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排水服务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0: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吉特瑞生物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原基引导组织再生材料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5-11: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湃视（福建）科技股份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-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图像异物检测系统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-13: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奇奥智能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逃生和灭火救援功能的悬挂无人机系统设备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5-14: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一诺维生物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化酶催化生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神经氨酸技术的开发与运用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4:15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名韩生物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竹醋产业化开发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5-14:3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绿缘营养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藻多糖、寡糖等天然活性产品开发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4: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闽鑫艺达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竹代木 ——一体化毛竹全产业链技术服务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5-15: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微见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微知著，中国慧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显微成像产品提供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-15:1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钛平新能源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平科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安全负极材料的提供商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15-15:3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恒达诚网络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连未来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-15: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龙（福建）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场景智慧养老解决方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龙人工智能护理机器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5-16: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弘启新创网络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启新创——智慧无人餐饮技术领航者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16:15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皓圣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皓圣智慧电力监测平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15-16:30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好视丽智能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近视防控智能训练眼镜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-16:45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尚易航农业科技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天游隼——全国领先的飞防植保解决方案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5-17: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企科技（福建）有限公司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区域产业创新的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服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-17:15</w:t>
            </w:r>
          </w:p>
        </w:tc>
      </w:tr>
    </w:tbl>
    <w:tbl>
      <w:tblPr>
        <w:tblW w:w="15195" w:type="dxa"/>
        <w:jc w:val="left"/>
        <w:tblInd w:w="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4315"/>
        <w:gridCol w:w="5354"/>
        <w:gridCol w:w="1972"/>
        <w:gridCol w:w="990"/>
        <w:gridCol w:w="1800"/>
      </w:tblGrid>
      <w:tr>
        <w:trPr>
          <w:trHeight w:val="1360" w:hRule="atLeast"/>
        </w:trPr>
        <w:tc>
          <w:tcPr>
            <w:tcW w:w="151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项目名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答辩时间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晟特膳生物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Milk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中国母乳化奶粉新时代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9:1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盛国荣健康管理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国荣共享药房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5-9:3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宇心建材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隧道防火涂料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-9:45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区国科中科信息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气凝胶保温涂料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5-10: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青汽车技术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集成电驱动系统专用变速器开发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0:1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孚软件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誉在线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5-10:3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光新业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-Ca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物片式叠层固态铝电解电容器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0: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美营自动化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公共安全领域的危化气体检测装置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5-11: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锐网络股份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整形科科研专病数据库建设项目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-11:1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闲时间网络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客招聘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5-11:3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森网安（福建）信息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哨兵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-11: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后方信息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政务舆情数据感知系统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45-12: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物易联网络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方案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-13: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雷盾信息安全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网络场景下的异常行为分析检测方案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5-14:00</w:t>
            </w:r>
          </w:p>
        </w:tc>
      </w:tr>
      <w:tr>
        <w:trPr>
          <w:trHeight w:val="56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地涌金科技发展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加油站场景的能源新零售智慧解决方案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4:1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图宇燎原信息技术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“航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应用及产业化项目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5-14:3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阿古电务数据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M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城市照明基础设施管理平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4: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泉哈希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F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一个基于区块链技术使商品具公信力的社交及可追溯交易平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5-15: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复合网络教育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海密探教学内容大数据分析平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-15:15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友宝电子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图书漂流共享系统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15-15:3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好神奇电子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光电感烟式火灾探测报警器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-15: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智涵信息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劳动争议评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5-16: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凌云数据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金融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16:1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鼎旸信息科技股份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指挥调度综合管理系统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15-16:3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数据技术研究院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LA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共享平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-16:45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清云环境系统科技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引擎——人工智能时代的智慧水务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5-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六度伯乐信息技术有限公司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度灵工平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-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36:00Z</dcterms:created>
  <dc:creator>neokylin</dc:creator>
  <dc:description/>
  <dc:language>en-US</dc:language>
  <cp:lastModifiedBy>neokylin</cp:lastModifiedBy>
  <dcterms:modified xsi:type="dcterms:W3CDTF">2021-08-06T15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