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黑体"/>
          <w:b/>
          <w:b/>
          <w:spacing w:val="-10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福州市科技重大暨“揭榜挂帅”项目</w:t>
      </w:r>
      <w:r>
        <w:rPr>
          <w:rFonts w:ascii="仿宋" w:hAnsi="仿宋" w:cs="仿宋" w:eastAsia="仿宋"/>
          <w:b/>
          <w:spacing w:val="-10"/>
          <w:sz w:val="36"/>
          <w:szCs w:val="36"/>
        </w:rPr>
        <w:t>领域</w:t>
      </w:r>
      <w:r>
        <w:rPr>
          <w:rFonts w:ascii="仿宋" w:hAnsi="仿宋" w:cs="仿宋" w:eastAsia="仿宋"/>
          <w:b/>
          <w:spacing w:val="-10"/>
          <w:sz w:val="36"/>
          <w:szCs w:val="36"/>
        </w:rPr>
        <w:t>方向</w:t>
      </w:r>
    </w:p>
    <w:p>
      <w:pPr>
        <w:pStyle w:val="Normal"/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pacing w:val="-10"/>
          <w:sz w:val="44"/>
          <w:szCs w:val="44"/>
        </w:rPr>
      </w:pPr>
      <w:r>
        <w:rPr>
          <w:rFonts w:eastAsia="仿宋" w:cs="仿宋" w:ascii="仿宋" w:hAnsi="仿宋"/>
          <w:b/>
          <w:spacing w:val="-10"/>
          <w:sz w:val="44"/>
          <w:szCs w:val="44"/>
        </w:rPr>
      </w:r>
    </w:p>
    <w:tbl>
      <w:tblPr>
        <w:tblW w:w="96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92"/>
        <w:gridCol w:w="5613"/>
        <w:gridCol w:w="1316"/>
        <w:gridCol w:w="959"/>
      </w:tblGrid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重点产业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重点领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领域代码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业务处室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化纤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新型纤维素纤维、差异化、功能性化纤新产品研发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7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棉纺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无卷化、无结头纱，无梭布、精梳纱、紧密纺高支纱产品的研发；服装、家纺、产业用面料和功能性纺织品的研发；棉纺产业相关高端面料、先进染整和品牌成衣的研究研发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8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经编花边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流行、款式创新的经编花边产品研发；经编花边纺机的研发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4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型显示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高纯度靶材、驱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C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大尺寸、高清晰电视和显示器、手机和平板等智能终端产品的研发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4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光电制造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高功率激光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通讯核心器件、晶体材料、光学镜头、光学仪器等产品的研发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3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智慧城市、智慧社区、智慧金融、智慧交通等物联网应用服务产品的研发；与物联网应用相关技术与产品的研发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3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健康医疗、政务、金融、电商、物流、影视及物联网、北斗卫星等大数据应用产品的研发；大数据产业与传统产业融合发展的新技术的研发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8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软件产业链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芯片设计、基础软件、工业软件、平台软件、应用软件等产品的研发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9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汽车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新能源汽车零部件配套产品的研发；氢燃料电池、电机、电控、汽车电子及充电设施、制氢加氢产品的研发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6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风电装备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大功率海上风电机的研发；偏航系统（电机）、转浆系统、变流系统、减速器、轴承（主轴）、铸件、结构附件、机舱罩（罩壳）、海缆等产业配套产品的研发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4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人工智能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以深度学习为核心的计算机视觉、语音识别、自然语言处理、新型人机交互、群体智能和自主决策控制等关键技术研发；边缘计算、增强现实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AR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虚拟现实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混合现实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MR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等先进技术研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9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化工新材料产业链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聚氨酯、己内酰胺、丙烯、乙烯产品的研发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型建材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点发展新型生态环保建筑材料产品，扩大混凝土预制构件、能消音耐火风管、复合墙板、轻钢房屋等产品，研发更加生态环保的建筑材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0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食品加工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点发展海洋功能食品以及绿色、休闲、方便、速食产品，推进水产品加工机械化、标准化生产，提高水产品加工能力，发展壮大具有特色的水产品加工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社农处</w:t>
            </w:r>
          </w:p>
        </w:tc>
      </w:tr>
      <w:tr>
        <w:trPr>
          <w:trHeight w:val="15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洋工程装备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点发展大型集装箱和散货运输船、远洋捕捞船、海洋勘探和海上钻井平台、深海养殖平台等特种高技术船舶，重点发展远洋渔业上下游配套项目，服务海上工程作业和深海养殖业发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社农处</w:t>
            </w:r>
          </w:p>
        </w:tc>
      </w:tr>
      <w:tr>
        <w:trPr>
          <w:trHeight w:val="1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生物工程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点发展细胞工程、发酵工程、酶工程、海洋药物、基因检测、医疗器械等现代医药生物工程技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社农处</w:t>
            </w:r>
          </w:p>
        </w:tc>
      </w:tr>
      <w:tr>
        <w:trPr>
          <w:trHeight w:val="13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绿色钢铁产业链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点发展不锈钢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产品以及机械、汽车、化工及新兴产业所需的特种钢产品，进一步发展大型压延、表面处理企业及高端厨具、医疗器械、高端装备等精深加工技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1ZD02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社农处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9T0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2E375181D49DFAF49896DFE9F259F</vt:lpwstr>
  </property>
  <property fmtid="{D5CDD505-2E9C-101B-9397-08002B2CF9AE}" pid="3" name="KSOProductBuildVer">
    <vt:lpwstr>2052-11.1.0.10700</vt:lpwstr>
  </property>
</Properties>
</file>