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STZhongsong;STZhongsong" w:hAnsi="STZhongsong;STZhongsong" w:eastAsia="STZhongsong;STZhongsong" w:cs="STZhongsong;STZhongsong"/>
          <w:color w:val="000000"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color w:val="000000"/>
          <w:sz w:val="36"/>
          <w:szCs w:val="36"/>
        </w:rPr>
        <w:t>20</w:t>
      </w:r>
      <w:r>
        <w:rPr>
          <w:rFonts w:eastAsia="STZhongsong;STZhongsong" w:cs="STZhongsong;STZhongsong" w:ascii="STZhongsong;STZhongsong" w:hAnsi="STZhongsong;STZhongsong"/>
          <w:color w:val="000000"/>
          <w:sz w:val="36"/>
          <w:szCs w:val="36"/>
        </w:rPr>
        <w:t>2</w:t>
      </w:r>
      <w:r>
        <w:rPr>
          <w:rFonts w:eastAsia="STZhongsong;STZhongsong" w:cs="STZhongsong;STZhongsong" w:ascii="STZhongsong;STZhongsong" w:hAnsi="STZhongsong;STZhongsong"/>
          <w:color w:val="000000"/>
          <w:sz w:val="36"/>
          <w:szCs w:val="36"/>
        </w:rPr>
        <w:t>1</w:t>
      </w:r>
      <w:r>
        <w:rPr>
          <w:rFonts w:ascii="STZhongsong;STZhongsong" w:hAnsi="STZhongsong;STZhongsong" w:cs="STZhongsong;STZhongsong" w:eastAsia="STZhongsong;STZhongsong"/>
          <w:color w:val="000000"/>
          <w:sz w:val="36"/>
          <w:szCs w:val="36"/>
        </w:rPr>
        <w:t>年参加考评行业中心名单</w:t>
      </w:r>
    </w:p>
    <w:tbl>
      <w:tblPr>
        <w:tblW w:w="1038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98"/>
        <w:gridCol w:w="3748"/>
        <w:gridCol w:w="262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软件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软件园产业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鼓楼区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功能材料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材料科学与工程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生物制药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微生物研究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微生物研究所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包装工程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技术师范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技术师范学院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食品加工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食品工业研究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安区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规划设计研究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城乡建设委员会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海产品高值化利用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生物科学与工程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电子信息产品质量检测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产品质量检验研究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产品质量检验研究所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数字医疗健康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学院管理学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学院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工业设计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克（福建）工业设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安区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电子政务安全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数学与计算机科学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橄榄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园艺学院、福州市经济作物技术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太阳能光伏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物理与信息工程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茉莉花茶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园艺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</w:tr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工业自动化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福大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仓山区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光电信息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物理与光电信息科技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气体行业技术创新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化学工业气体产品质量监督检验中心（福建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市场监督管理局</w:t>
            </w:r>
          </w:p>
        </w:tc>
      </w:tr>
    </w:tbl>
    <w:p>
      <w:pPr>
        <w:pStyle w:val="Normal"/>
        <w:snapToGrid w:val="false"/>
        <w:spacing w:lineRule="exact" w:line="520" w:before="0" w:after="120"/>
        <w:jc w:val="center"/>
        <w:rPr>
          <w:rFonts w:ascii="STZhongsong;STZhongsong" w:hAnsi="STZhongsong;STZhongsong" w:eastAsia="STZhongsong;STZhongsong" w:cs="STZhongsong;STZhongsong"/>
          <w:color w:val="000000"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STZhongsong;STZhongsong" w:cs="宋体;SimSun"/>
          <w:color w:val="000000"/>
          <w:sz w:val="24"/>
          <w:szCs w:val="36"/>
        </w:rPr>
      </w:pPr>
      <w:r>
        <w:rPr>
          <w:rFonts w:eastAsia="STZhongsong;STZhongsong" w:cs="宋体;SimSun" w:ascii="宋体;SimSun" w:hAnsi="宋体;SimSun"/>
          <w:color w:val="000000"/>
          <w:sz w:val="24"/>
          <w:szCs w:val="36"/>
        </w:rPr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4:00Z</dcterms:created>
  <dc:creator>雨林木风</dc:creator>
  <dc:description/>
  <cp:keywords/>
  <dc:language>en-US</dc:language>
  <cp:lastModifiedBy>Gao Jun</cp:lastModifiedBy>
  <cp:lastPrinted>2021-11-10T15:25:00Z</cp:lastPrinted>
  <dcterms:modified xsi:type="dcterms:W3CDTF">2021-11-15T01:16:00Z</dcterms:modified>
  <cp:revision>77</cp:revision>
  <dc:subject/>
  <dc:title>榕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