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行业技术创新中心（盖章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7"/>
        <w:gridCol w:w="852"/>
        <w:gridCol w:w="2120"/>
        <w:gridCol w:w="432"/>
        <w:gridCol w:w="2551"/>
        <w:gridCol w:w="709"/>
        <w:gridCol w:w="709"/>
        <w:gridCol w:w="708"/>
      </w:tblGrid>
      <w:tr>
        <w:trPr>
          <w:tblHeader w:val="true"/>
          <w:trHeight w:val="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评分</w:t>
            </w:r>
          </w:p>
        </w:tc>
      </w:tr>
      <w:tr>
        <w:trPr>
          <w:trHeight w:val="10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制与机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架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能机构的设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子配备得力，机构设置合理，分工明确。既有研发、中试机构，也有市场营销和业务管理等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委员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以上（外单位人员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模式和工作方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章制度的建立：人才管理的规章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部运行管理状况良好，规章制度健全、可操作；有利于人才的创新、吸引人才和人才的合理流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管理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理、市科技局的拨款应单独设帐，专款专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请示报告制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度报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提交年度总结和下一年工作计划；报告内容应全面，详实，能体现所做的工作及所取得的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配合提供重要事项报告材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向市科技局提供本中心工作相关材料、数据；报告及时、准确，并有专人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力与能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队伍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开发人员占中心人数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以上学历的科技人员占职工总数的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动科技人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条件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均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场所及设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实验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仪器设备原值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化建设与运行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信息管理系统、网站，公众号等信息化设施，并设有专人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出与效益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创新服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技术创新项目数（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向行业举办培训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人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为企业引进专业技术人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研讨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向行业开展检测、成型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为企业提供新产品开发、配方工艺设计等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为企业提供新产品开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或配方工艺设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为企业提供技术咨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企业签订合作协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助企业申报国家、省级项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至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市级媒介上开展宣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至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高校科研院所进行合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国外行业机构进行合作、交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成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三年获科技部门颁发的科技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特派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被任定为法人科技特派员或团队科技特员或个人科技特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创新效益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中心的年收入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中心的成果转化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转化后效益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至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专家签名：                          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评分说明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所有的考评指标都应附上相应的证明材料；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未能满足“评分标准”要求的指标，被考评的行业中心及专家可根据实际情况酌情评分。</w:t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Style15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4:00Z</dcterms:created>
  <dc:creator>雨林木风</dc:creator>
  <dc:description/>
  <cp:keywords/>
  <dc:language>en-US</dc:language>
  <cp:lastModifiedBy>Gao Jun</cp:lastModifiedBy>
  <cp:lastPrinted>2021-11-10T15:25:00Z</cp:lastPrinted>
  <dcterms:modified xsi:type="dcterms:W3CDTF">2021-11-15T01:16:00Z</dcterms:modified>
  <cp:revision>77</cp:revision>
  <dc:subject/>
  <dc:title>榕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