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考评评价指标的证明材料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体制与机制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职能机构：行业技术中心职能机构设置表（分多少个部门，每个部门的职责范围）、技术委员会（专家委员会名单）；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管理模式和工作方式：规章制度（内部运行管理的规章制度）、项目管理制度等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实力与能力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创新队伍建设：研发人员名单（人员数并注明学术带头人和流动科技人员）、大专以上学历科技人员名单或职工学历构成比例说明；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创新条件建设：工作总结中体现，建筑面积、培训场所设施、实验室等（照片或录像）、仪器设备一览表、网站（截图）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产出与效益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技术创新项目（合同等材料）；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培训班、培训人员（培训纪要、通知、签到表、照片等）；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引进人才（企业证明、合同或人员列表等）；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研讨会（研讨会会议纪要、签到表、照片等）；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检测、成型服务（服务记录等证明材料）；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技术咨询证明材料（与企业签定长期服务合同）；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与企业签订合作协议（协议书或合同等）；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协助企业申报项目（协助企业项目申报情况表或企业证明材料）；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媒体宣传（宣传复印证明材料）；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与高校合作（合同、协议等证明材料）；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获奖成果（本企业或扶持企业项目获科技部门颁发的获奖证书）；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/>
          <w:color w:val="000000"/>
          <w:sz w:val="24"/>
        </w:rPr>
        <w:t>科技特派认定文件；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年收入（合同、账本、发票、税收等复印材料）；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成果转化（与企业合作协议中或与企业签订的合同中体现）。</w:t>
      </w:r>
    </w:p>
    <w:sectPr>
      <w:footerReference w:type="default" r:id="rId2"/>
      <w:type w:val="nextPage"/>
      <w:pgSz w:w="11906" w:h="16838"/>
      <w:pgMar w:left="1797" w:right="153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16"/>
      <w:szCs w:val="16"/>
      <w:u w:val="none"/>
    </w:rPr>
  </w:style>
  <w:style w:type="character" w:styleId="Style15">
    <w:name w:val="批注框文本 字符"/>
    <w:qFormat/>
    <w:rPr>
      <w:rFonts w:ascii="Times New Roman" w:hAnsi="Times New Roman" w:cs="Times New Roman"/>
      <w:sz w:val="16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1:04:00Z</dcterms:created>
  <dc:creator>雨林木风</dc:creator>
  <dc:description/>
  <cp:keywords/>
  <dc:language>en-US</dc:language>
  <cp:lastModifiedBy>Gao Jun</cp:lastModifiedBy>
  <cp:lastPrinted>2021-11-10T15:25:00Z</cp:lastPrinted>
  <dcterms:modified xsi:type="dcterms:W3CDTF">2021-11-15T01:17:00Z</dcterms:modified>
  <cp:revision>77</cp:revision>
  <dc:subject/>
  <dc:title>榕科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