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福州市行业技术创新中心认定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7"/>
        <w:gridCol w:w="852"/>
        <w:gridCol w:w="2120"/>
        <w:gridCol w:w="539"/>
        <w:gridCol w:w="2444"/>
        <w:gridCol w:w="709"/>
        <w:gridCol w:w="709"/>
        <w:gridCol w:w="708"/>
      </w:tblGrid>
      <w:tr>
        <w:trPr>
          <w:tblHeader w:val="true"/>
          <w:trHeight w:val="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家评分</w:t>
            </w:r>
          </w:p>
        </w:tc>
      </w:tr>
      <w:tr>
        <w:trPr>
          <w:trHeight w:val="10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制与机制（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架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能机构的设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子配备得力，机构设置合理，分工明确。既有研发、中试机构，也有市场营销和业务管理等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委员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（外单位人员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模式和工作方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制度的建立：人才管理的规章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部运行管理状况良好，规章制度健全、可操作；有利于人才的创新、吸引人才和人才的合理流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管理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制度合理规范，项目资金专项管理，专款专用，专人负责，有审核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力与能力（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队伍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开发人员占中心人数比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专以上学历的科技人员占职工总数的比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技术带头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技特派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被任定为法人科技特派员或团队科技特员或个人科技特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流动科技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条件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、科研建筑面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均办公、科研建筑面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场所及设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实验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仪器设备原值（万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息化建设与运行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信息管理系统、网站，公众号等信息化设施，并设有专人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产出与效益（</w:t>
            </w: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创新服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完成技术创新项目数（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行业举办培训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期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引进专业技术人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项研讨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行业开展检测、成型服务、配方工艺设计等服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订技术服务合同，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提供技术咨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订技术咨询合同，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企业签订合作协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独或联合企业获得市级以上科技部门立项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得市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省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、国家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市科技局网站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市级媒介上开展宣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高校科研院所进行合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国外行业机构进行合作、交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三年获科技部门颁发的科技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依托单位上年度年收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上年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依托单位成果转化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552"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专家签名：               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评分说明：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</w:rPr>
        <w:t>、填写好自评说明和自评分；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所有的认定评分指标都应附上相应的佐证材料；</w:t>
      </w:r>
      <w:r>
        <w:rPr>
          <w:rFonts w:cs="宋体" w:ascii="宋体" w:hAnsi="宋体"/>
          <w:b/>
          <w:bCs/>
          <w:kern w:val="0"/>
          <w:sz w:val="22"/>
          <w:szCs w:val="22"/>
        </w:rPr>
        <w:br/>
      </w:r>
      <w:r>
        <w:rPr>
          <w:rFonts w:cs="宋体" w:ascii="宋体" w:hAnsi="宋体"/>
          <w:b/>
          <w:bCs/>
          <w:kern w:val="0"/>
          <w:sz w:val="22"/>
          <w:szCs w:val="22"/>
        </w:rPr>
        <w:tab/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、未能满足“评分标准”要求的指标，被认定的行业中心及专家可根据实际情况酌情评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备注</cp:lastModifiedBy>
  <cp:lastPrinted>2020-11-06T16:38:00Z</cp:lastPrinted>
  <dcterms:modified xsi:type="dcterms:W3CDTF">2020-11-09T06:5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