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0pt;margin-top:0pt;width:450.15pt;height:45.45pt;mso-wrap-style:none;v-text-anchor:middle" type="_x0000_t136">
            <v:path textpathok="t"/>
            <v:textpath on="t" fitshape="t" string="福州市科学技术局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Style14"/>
        <w:ind w:left="0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榕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085</wp:posOffset>
                </wp:positionH>
                <wp:positionV relativeFrom="paragraph">
                  <wp:posOffset>114935</wp:posOffset>
                </wp:positionV>
                <wp:extent cx="5852795" cy="23495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3240" cy="2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.55pt;margin-top:9.05pt;width:460.85pt;height:1.8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福州市科学技术局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开展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市级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科技企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孵化器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认定的通知</w:t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49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科技局，“三创园”，各有关单位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落实创新驱动发展战略，引导我市科技企业孵化器高质量发展，支持我市科技型中小微企业快速成长，构建良好的科技企业成长生态，推动大众创业万众创新再上新水平，加快建设现代化国际城市</w:t>
      </w:r>
      <w:r>
        <w:rPr>
          <w:rFonts w:ascii="仿宋" w:hAnsi="仿宋" w:cs="仿宋" w:eastAsia="仿宋"/>
          <w:color w:val="000000"/>
          <w:sz w:val="32"/>
          <w:szCs w:val="32"/>
        </w:rPr>
        <w:t>根据《福州市双创孵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shd w:fill="auto" w:val="clear"/>
        </w:rPr>
        <w:t>化载体管理办法》（榕科〔</w:t>
      </w:r>
      <w:r>
        <w:rPr>
          <w:rFonts w:eastAsia="仿宋" w:cs="仿宋" w:ascii="仿宋" w:hAnsi="仿宋"/>
          <w:bCs w:val="false"/>
          <w:color w:val="000000"/>
          <w:sz w:val="32"/>
          <w:szCs w:val="32"/>
          <w:shd w:fill="auto" w:val="clear"/>
        </w:rPr>
        <w:t>2021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仿宋" w:cs="仿宋" w:ascii="仿宋" w:hAnsi="仿宋"/>
          <w:bCs w:val="false"/>
          <w:color w:val="000000"/>
          <w:sz w:val="32"/>
          <w:szCs w:val="32"/>
          <w:shd w:fill="auto" w:val="clear"/>
        </w:rPr>
        <w:t>85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shd w:fill="auto" w:val="clear"/>
        </w:rPr>
        <w:t>号）相关要求，组织开展</w:t>
      </w:r>
      <w:r>
        <w:rPr>
          <w:rFonts w:eastAsia="仿宋" w:cs="仿宋" w:ascii="仿宋" w:hAnsi="仿宋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shd w:fill="auto" w:val="clear"/>
        </w:rPr>
        <w:t>年度市级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shd w:fill="auto" w:val="clear"/>
          <w:lang w:eastAsia="zh-CN"/>
        </w:rPr>
        <w:t>科技企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业孵化器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认定，现将有关事项</w:t>
      </w:r>
      <w:r>
        <w:rPr>
          <w:rFonts w:ascii="仿宋" w:hAnsi="仿宋" w:cs="仿宋" w:eastAsia="仿宋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市级科技企业孵化器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 xml:space="preserve">孵化器发展方向明确，具备完善的运营管理体系和孵化服务机制，具有独立法人资格，相关运营主体及法人社会信用记录良好。机构本市实际注册并运营满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年。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孵化场地集中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备产权证明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消防验收证明。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 xml:space="preserve">综合型孵化器可自主支配的孵化场地面积不低于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 xml:space="preserve">平方米，专业型孵化器面积不低于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平方米，</w:t>
      </w:r>
      <w:bookmarkStart w:id="0" w:name="_Hlk68004104"/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其中在孵企业可使用面积（含公共服务面积）</w:t>
      </w:r>
      <w:bookmarkEnd w:id="0"/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以上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属租赁场地的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shd w:fill="FFFFFF" w:val="clear"/>
        </w:rPr>
        <w:t>租期应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以上。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孵化器配备自有种子资金或合作的孵化资金规模不低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万元人民币，获得投融资的在孵企业占比不低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，且资金使用案例不少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孵化器拥有职业化的服务队伍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须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名以上专业知识、业务技能和服务能力能满足创新创业服务需求的专职孵化服务人员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名以上对创业企业、创业者提供专业化、实践性辅导服务的专兼职创业导师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Style w:val="Fontstyle101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孵化器在孵企业中已申请专利的企业占在孵企业总数比例不低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，或拥有有效知识产权的在孵企业占比不低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孵化器在孵企业不少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家，且每千平方米平均在孵企业不少于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  <w:lang w:eastAsia="zh-CN"/>
        </w:rPr>
        <w:t>，在孵企业须满足《福州市双创孵化载体管理办法》第十一条相关要求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</w:rPr>
        <w:t>市级科技企业孵化器（专业型）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  <w:lang w:val="en-US" w:eastAsia="zh-CN"/>
        </w:rPr>
        <w:t>申报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</w:rPr>
        <w:t>条件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tyle101"/>
          <w:rFonts w:eastAsia="黑体" w:cs="黑体" w:ascii="黑体" w:hAnsi="黑体"/>
          <w:color w:val="000000"/>
          <w:sz w:val="32"/>
          <w:szCs w:val="32"/>
        </w:rPr>
        <w:br/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达到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  <w:lang w:val="en-US" w:eastAsia="zh-CN"/>
        </w:rPr>
        <w:t>市级孵化器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项条件；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在同一产业领域从事研发、生产的企业占在孵企业总数的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以上；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拥有可自主支配的公共服务平台，能够提供研究开发、检验检测、小试中试等专业技术服务；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Fontstyle11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在孵企业应不少于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 xml:space="preserve">家，且每千平方米平均在孵企业不少于 </w:t>
      </w:r>
      <w:r>
        <w:rPr>
          <w:rStyle w:val="Fontstyle111"/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Style w:val="Fontstyle101"/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  <w:lang w:eastAsia="zh-CN"/>
        </w:rPr>
        <w:t>在孵企业须满足《福州市双创孵化载体管理办法》第十一条相关要求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Style w:val="Fontstyle101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01"/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要求</w:t>
      </w:r>
      <w:r>
        <w:rPr>
          <w:rStyle w:val="Fontstyle101"/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Style w:val="Fontstyle101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申报单位填写《福州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技企业孵化器</w:t>
      </w:r>
      <w:r>
        <w:rPr>
          <w:rFonts w:ascii="仿宋_GB2312;仿宋" w:hAnsi="仿宋_GB2312;仿宋" w:cs="仿宋" w:eastAsia="仿宋_GB2312;仿宋"/>
          <w:sz w:val="32"/>
          <w:szCs w:val="32"/>
        </w:rPr>
        <w:t>认定申报表》、准备相关证明材料（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申报材料电子档至各县（市）区科技局。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县（市）区科技局做好审核推荐工作，并通知被推荐的申报企业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通过福建省网上办事大厅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fjbs.gov.cn/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）填写申报（操作流程详见附件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）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前和逾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不予受理。 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县（市）区科技局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福州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技企业孵化器</w:t>
      </w:r>
      <w:r>
        <w:rPr>
          <w:rFonts w:ascii="仿宋_GB2312;仿宋" w:hAnsi="仿宋_GB2312;仿宋" w:cs="仿宋" w:eastAsia="仿宋_GB2312;仿宋"/>
          <w:sz w:val="32"/>
          <w:szCs w:val="32"/>
        </w:rPr>
        <w:t>推荐汇总表》一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报送市行政服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务中心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科技局窗口，同时发送电子版至邮箱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fz87807955@163.com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科技局高新处业务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335071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Style w:val="InternetLink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各县（市）区科技局联系电话</w:t>
      </w:r>
    </w:p>
    <w:p>
      <w:pPr>
        <w:pStyle w:val="Normal"/>
        <w:snapToGrid w:val="false"/>
        <w:spacing w:lineRule="exact" w:line="600"/>
        <w:ind w:left="638" w:hanging="0"/>
        <w:rPr>
          <w:rStyle w:val="InternetLink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鼓楼区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87531445     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台江区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>83204481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仓山区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83053705     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晋安区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>83954963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> </w:t>
        <w:br/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马尾区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>83999166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长乐区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>28828862  </w:t>
      </w:r>
    </w:p>
    <w:p>
      <w:pPr>
        <w:pStyle w:val="Normal"/>
        <w:snapToGrid w:val="false"/>
        <w:spacing w:lineRule="exact" w:line="600"/>
        <w:ind w:left="638" w:hanging="0"/>
        <w:rPr>
          <w:rStyle w:val="InternetLink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福清市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85366911     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闽侯县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>22982358</w:t>
        <w:br/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连江县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62999076 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闽清县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>22325338</w:t>
        <w:br/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</w:rPr>
        <w:t>罗源县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26831142 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永泰县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>24859929</w:t>
        <w:br/>
      </w:r>
      <w:r>
        <w:rPr>
          <w:rStyle w:val="InternetLink"/>
          <w:rFonts w:ascii="仿宋_GB2312;仿宋" w:hAnsi="仿宋_GB2312;仿宋" w:cs="仿宋" w:eastAsia="仿宋_GB2312;仿宋"/>
          <w:color w:val="000000"/>
          <w:sz w:val="32"/>
          <w:szCs w:val="32"/>
        </w:rPr>
        <w:t>高新区：</w:t>
      </w:r>
      <w:r>
        <w:rPr>
          <w:rStyle w:val="InternetLink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83772212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Style w:val="InternetLink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Style w:val="InternetLink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服务中心联系电话：</w:t>
      </w:r>
      <w:r>
        <w:rPr>
          <w:rFonts w:eastAsia="仿宋_GB2312;仿宋" w:ascii="仿宋_GB2312;仿宋" w:hAnsi="仿宋_GB2312;仿宋"/>
          <w:sz w:val="32"/>
          <w:szCs w:val="32"/>
        </w:rPr>
        <w:t>878079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窗口收件</w:t>
      </w:r>
      <w:r>
        <w:rPr>
          <w:rFonts w:ascii="仿宋_GB2312;仿宋" w:hAnsi="仿宋_GB2312;仿宋" w:eastAsia="仿宋_GB2312;仿宋"/>
          <w:sz w:val="32"/>
          <w:szCs w:val="32"/>
        </w:rPr>
        <w:t>地址：福州市温泉公园路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市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中心一层社会事务类市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技企业孵化器</w:t>
      </w:r>
      <w:r>
        <w:rPr>
          <w:rFonts w:ascii="仿宋_GB2312;仿宋" w:hAnsi="仿宋_GB2312;仿宋" w:cs="仿宋" w:eastAsia="仿宋_GB2312;仿宋"/>
          <w:sz w:val="32"/>
          <w:szCs w:val="32"/>
        </w:rPr>
        <w:t>认定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技企业孵化器</w:t>
      </w:r>
      <w:r>
        <w:rPr>
          <w:rFonts w:ascii="仿宋_GB2312;仿宋" w:hAnsi="仿宋_GB2312;仿宋" w:cs="仿宋" w:eastAsia="仿宋_GB2312;仿宋"/>
          <w:sz w:val="32"/>
          <w:szCs w:val="32"/>
        </w:rPr>
        <w:t>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建省网上办事大厅（市级科技企业孵化器认定）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3254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州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3254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福州市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eastAsia="zh-CN"/>
        </w:rPr>
        <w:t>科技企业孵化器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认定申报表</w:t>
      </w:r>
    </w:p>
    <w:tbl>
      <w:tblPr>
        <w:tblW w:w="885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908"/>
        <w:gridCol w:w="2164"/>
        <w:gridCol w:w="142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孵化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外运营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托单位全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移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孵化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是否申报专业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是否运营众创空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运营人数（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孵化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基金规模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上年度孵化器总收入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孵化器使用建筑总面积（平方米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在孵企业用房建筑面积（平方米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公共服务用房建筑面积（平方米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租赁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自用产权建筑面积（平方米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运营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入驻企业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家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入驻企业员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总数（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在孵企业总数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家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在孵企业员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总数（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上年度在孵企业主营收入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上年度在孵企业获得创业投资总额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在孵企业申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拥有知识产权数（件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累计毕业企业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、简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、运营机构的相关证明文件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孵化场地及服务设施证明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孵化器从业人员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专兼职创业导师队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孵化器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制度和运行机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在孵企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相关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创业投资、孵化基（资）金情况；</w:t>
            </w:r>
          </w:p>
          <w:p>
            <w:pPr>
              <w:pStyle w:val="Style14"/>
              <w:ind w:left="0" w:hanging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公共服务平台情况；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单位自愿参加福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科技企业孵化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认定，并为本申请材料所提供数据和情况真实性和准确性负责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Style14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技部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现场核实，基本达到福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科技企业孵化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认定申请条件，现予以推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Style14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相关附件材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简介：孵化器</w:t>
      </w:r>
      <w:r>
        <w:rPr>
          <w:rFonts w:ascii="仿宋" w:hAnsi="仿宋" w:cs="仿宋" w:eastAsia="仿宋"/>
          <w:color w:val="000000"/>
          <w:sz w:val="30"/>
          <w:szCs w:val="30"/>
        </w:rPr>
        <w:t>基本情况、运营方案、所提供的创业服务内容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孵化或毕业企业</w:t>
      </w:r>
      <w:r>
        <w:rPr>
          <w:rFonts w:ascii="仿宋" w:hAnsi="仿宋" w:cs="仿宋" w:eastAsia="仿宋"/>
          <w:color w:val="000000"/>
          <w:sz w:val="30"/>
          <w:szCs w:val="30"/>
        </w:rPr>
        <w:t>典型案例，并提供含标识的外景、内部环境照片，以及位置定位地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运营机构的相关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要包括：</w:t>
      </w:r>
      <w:r>
        <w:rPr>
          <w:rFonts w:ascii="仿宋" w:hAnsi="仿宋" w:cs="仿宋" w:eastAsia="仿宋"/>
          <w:color w:val="000000"/>
          <w:sz w:val="30"/>
          <w:szCs w:val="30"/>
        </w:rPr>
        <w:t>企业法人营业执照、事业法人证书或民办非企业单位法人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孵化场地及服务设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包括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产权证明、消防验收证明</w:t>
      </w:r>
      <w:r>
        <w:rPr>
          <w:rFonts w:ascii="仿宋" w:hAnsi="仿宋" w:cs="仿宋" w:eastAsia="仿宋"/>
          <w:color w:val="000000"/>
          <w:sz w:val="30"/>
          <w:szCs w:val="30"/>
        </w:rPr>
        <w:t>文件、租赁协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场地及面积分布图（标明场地、入驻企业名称及面积）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孵化器从业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要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孵化器从业人员情况表（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及《孵化器从业人员资格证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专兼职创业导师队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包括：创业导师清单一览表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，导师简介、聘书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0"/>
          <w:szCs w:val="30"/>
        </w:rPr>
        <w:t>管理制度和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包括：运营机构的内部机构设置、内部管理制度与职能分工；对创业企业和毕业企业的相关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在孵企业</w:t>
      </w:r>
      <w:r>
        <w:rPr>
          <w:rFonts w:ascii="仿宋" w:hAnsi="仿宋" w:cs="仿宋" w:eastAsia="仿宋"/>
          <w:color w:val="000000"/>
          <w:sz w:val="30"/>
          <w:szCs w:val="30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证明</w:t>
      </w:r>
      <w:r>
        <w:rPr>
          <w:rFonts w:ascii="仿宋" w:hAnsi="仿宋" w:cs="仿宋" w:eastAsia="仿宋"/>
          <w:color w:val="000000"/>
          <w:sz w:val="30"/>
          <w:szCs w:val="30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要包括：在孵企业信息汇总表（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科技型中小企业编号（系统截图）、申请或拥有知识产权证明材料、在孵企业营业执照和入驻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创业投资、孵化基（资）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包括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创业投资、孵化基（资）金设立证明文件，投资协议及付款凭证、资金使用案例至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共服务平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要包括：公共服务平台仪器设备清单、用途及开展服务情况（申报专业型需提供）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ind w:left="0" w:firstLine="288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孵化器从业人员情况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20"/>
        <w:gridCol w:w="800"/>
        <w:gridCol w:w="1382"/>
        <w:gridCol w:w="1620"/>
        <w:gridCol w:w="1158"/>
        <w:gridCol w:w="1760"/>
        <w:gridCol w:w="1120"/>
      </w:tblGrid>
      <w:tr>
        <w:trPr>
          <w:trHeight w:val="9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／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职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孵化器从业证</w:t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业导师清单一览表</w:t>
      </w:r>
    </w:p>
    <w:tbl>
      <w:tblPr>
        <w:tblW w:w="10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30"/>
        <w:gridCol w:w="2509"/>
        <w:gridCol w:w="1491"/>
        <w:gridCol w:w="1120"/>
        <w:gridCol w:w="1440"/>
        <w:gridCol w:w="1120"/>
      </w:tblGrid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用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4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孵企业信息汇总表</w:t>
      </w:r>
    </w:p>
    <w:tbl>
      <w:tblPr>
        <w:tblW w:w="1437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355"/>
        <w:gridCol w:w="1337"/>
        <w:gridCol w:w="2787"/>
        <w:gridCol w:w="2036"/>
        <w:gridCol w:w="2004"/>
        <w:gridCol w:w="1493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孵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领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方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产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年获得科技型中小企业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或拥有知识产权数（件）</w:t>
            </w:r>
          </w:p>
        </w:tc>
      </w:tr>
      <w:tr>
        <w:trPr>
          <w:trHeight w:val="6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</w:rPr>
        <w:t>福州市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eastAsia="zh-CN"/>
        </w:rPr>
        <w:t>科技企业孵化器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</w:rPr>
        <w:t>推荐汇总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推荐部门（盖章）：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45"/>
        <w:gridCol w:w="807"/>
        <w:gridCol w:w="982"/>
        <w:gridCol w:w="894"/>
        <w:gridCol w:w="982"/>
        <w:gridCol w:w="884"/>
        <w:gridCol w:w="818"/>
        <w:gridCol w:w="927"/>
        <w:gridCol w:w="1189"/>
        <w:gridCol w:w="895"/>
        <w:gridCol w:w="2708"/>
        <w:gridCol w:w="759"/>
      </w:tblGrid>
      <w:tr>
        <w:trPr>
          <w:trHeight w:val="8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孵化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外运营时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托单位全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场地面积（平方米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企业（家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就业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孵化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361" w:right="1701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福建省网上办事大厅（市级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科技企业孵化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认定）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登录福建省网上办事大厅，点击右上角进行注册。已注册请直接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88305" cy="255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选择法人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84495" cy="3473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填写相关信息完成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72735" cy="2530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73370" cy="2397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登录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85435" cy="2457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点击服务地切换，选择福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96230" cy="24041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选择完毕后点击页面上“我要办”，选择“法人办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7030" cy="22180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rFonts w:ascii="宋体" w:hAnsi="宋体" w:cs="宋体"/>
          <w:sz w:val="28"/>
          <w:szCs w:val="28"/>
        </w:rPr>
        <w:t>选择按部门分类，选择</w:t>
      </w:r>
      <w:r>
        <w:rPr>
          <w:rFonts w:ascii="宋体" w:hAnsi="宋体" w:cs="宋体"/>
          <w:b/>
          <w:bCs/>
          <w:sz w:val="28"/>
          <w:szCs w:val="28"/>
        </w:rPr>
        <w:t>福州市科技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17820" cy="23025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入后选择第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页“福州市级科技企业孵化器的认定和管理”，点击“在线办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54650" cy="2505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</w:rPr>
      </w:pP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申报名称填写“孵化器名称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申报单位全称”，并填写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595620" cy="21666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lang w:bidi="ar"/>
        </w:rPr>
        <w:drawing>
          <wp:inline distT="0" distB="0" distL="0" distR="0">
            <wp:extent cx="5608955" cy="22396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596890" cy="19685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、上传全部附件材料，</w:t>
      </w:r>
      <w:r>
        <w:rPr>
          <w:color w:val="000000"/>
          <w:sz w:val="32"/>
          <w:szCs w:val="32"/>
        </w:rPr>
        <w:t>附件材料</w:t>
      </w:r>
      <w:r>
        <w:rPr>
          <w:color w:val="000000"/>
          <w:sz w:val="32"/>
          <w:szCs w:val="32"/>
          <w:lang w:eastAsia="zh-CN"/>
        </w:rPr>
        <w:t>均需盖公章后扫描上传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6885" cy="26714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39105" cy="30473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领取方式选择邮递收取，并准确填写收件内容，办理结果免费快递至单位。最后勾选承诺，提交审批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5495290" cy="31470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注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允许上传图片格式为：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jpe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ng</w:t>
      </w:r>
      <w:r>
        <w:rPr>
          <w:rFonts w:ascii="宋体" w:hAnsi="宋体" w:cs="宋体"/>
          <w:color w:val="000000"/>
          <w:sz w:val="30"/>
          <w:szCs w:val="30"/>
        </w:rPr>
        <w:t>；其它文件格式为：</w:t>
      </w:r>
      <w:r>
        <w:rPr>
          <w:rFonts w:cs="宋体" w:ascii="宋体" w:hAnsi="宋体"/>
          <w:color w:val="000000"/>
          <w:sz w:val="30"/>
          <w:szCs w:val="30"/>
        </w:rPr>
        <w:t>doc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doc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xls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xls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df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pt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edc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ssp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dw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edcs</w:t>
      </w:r>
      <w:r>
        <w:rPr>
          <w:rFonts w:ascii="宋体" w:hAnsi="宋体" w:cs="宋体"/>
          <w:color w:val="000000"/>
          <w:sz w:val="30"/>
          <w:szCs w:val="30"/>
        </w:rPr>
        <w:t>，大小不超过</w:t>
      </w:r>
      <w:r>
        <w:rPr>
          <w:rFonts w:cs="宋体" w:ascii="宋体" w:hAnsi="宋体"/>
          <w:color w:val="000000"/>
          <w:sz w:val="30"/>
          <w:szCs w:val="30"/>
        </w:rPr>
        <w:t>20M</w:t>
      </w:r>
      <w:r>
        <w:rPr>
          <w:rFonts w:ascii="宋体" w:hAnsi="宋体" w:cs="宋体"/>
          <w:color w:val="000000"/>
          <w:sz w:val="30"/>
          <w:szCs w:val="30"/>
        </w:rPr>
        <w:t>。若文件内容包含图片，平均每页大小应不超过</w:t>
      </w:r>
      <w:r>
        <w:rPr>
          <w:rFonts w:cs="宋体" w:ascii="宋体" w:hAnsi="宋体"/>
          <w:color w:val="000000"/>
          <w:sz w:val="30"/>
          <w:szCs w:val="30"/>
        </w:rPr>
        <w:t>400K</w:t>
      </w:r>
      <w:r>
        <w:rPr>
          <w:rFonts w:ascii="宋体" w:hAnsi="宋体" w:cs="宋体"/>
          <w:color w:val="000000"/>
          <w:sz w:val="30"/>
          <w:szCs w:val="30"/>
        </w:rPr>
        <w:t>，否则系统将拒绝接收；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31" w:right="1531" w:gutter="0" w:header="851" w:top="170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</w:rPr>
        <w:t>  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原则上一份材料只允许上传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附件，若材料数量太多，请将材料适当归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打包压缩</w:t>
      </w:r>
      <w:r>
        <w:rPr>
          <w:rFonts w:ascii="宋体" w:hAnsi="宋体" w:cs="宋体"/>
          <w:color w:val="000000"/>
          <w:sz w:val="30"/>
          <w:szCs w:val="30"/>
        </w:rPr>
        <w:t>后再上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微软雅黑"/>
    <w:charset w:val="00"/>
    <w:family w:val="auto"/>
    <w:pitch w:val="default"/>
  </w:font>
  <w:font w:name="FZFangSong-Z0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" w:hAnsi="宋体" w:eastAsia="宋体" w:cs="宋体"/>
      <w:color w:val="333333"/>
      <w:spacing w:val="0"/>
      <w:kern w:val="0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Fontstyle111">
    <w:name w:val="fontstyle111"/>
    <w:basedOn w:val="Style13"/>
    <w:qFormat/>
    <w:rPr>
      <w:rFonts w:ascii="TimesNewRoman;微软雅黑" w:hAnsi="TimesNewRoman;微软雅黑" w:eastAsia="TimesNewRoman;微软雅黑" w:cs="TimesNewRoman;微软雅黑"/>
      <w:color w:val="000000"/>
      <w:sz w:val="32"/>
      <w:szCs w:val="32"/>
    </w:rPr>
  </w:style>
  <w:style w:type="character" w:styleId="Fontstyle101">
    <w:name w:val="fontstyle101"/>
    <w:basedOn w:val="Style13"/>
    <w:qFormat/>
    <w:rPr>
      <w:rFonts w:ascii="FZFangSong-Z02;宋体" w:hAnsi="FZFangSong-Z02;宋体" w:eastAsia="FZFangSong-Z02;宋体" w:cs="FZFangSong-Z02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&#30003;&#25253;&#65288;&#25805;&#20316;&#27969;&#31243;&#35814;&#35265;&#38468;&#20214;4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7:23Z</dcterms:created>
  <dc:creator>Administrator</dc:creator>
  <dc:description/>
  <dc:language>en-US</dc:language>
  <cp:lastModifiedBy>彼岸烟火</cp:lastModifiedBy>
  <cp:lastPrinted>2022-03-18T10:21:00Z</cp:lastPrinted>
  <dcterms:modified xsi:type="dcterms:W3CDTF">2022-03-18T08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EFA980284FA7AA9EC5828CDE5287</vt:lpwstr>
  </property>
  <property fmtid="{D5CDD505-2E9C-101B-9397-08002B2CF9AE}" pid="3" name="KSOProductBuildVer">
    <vt:lpwstr>2052-11.1.0.11365</vt:lpwstr>
  </property>
</Properties>
</file>