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pacing w:val="-4"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闽科成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4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6"/>
          <w:szCs w:val="36"/>
        </w:rPr>
        <w:t xml:space="preserve">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福建省科学技术厅关于征集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疫情防控科技成果推介活动项目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36"/>
          <w:szCs w:val="36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科技局，平潭综合实验区经济发展局，各有关高等院校、科研院所、企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科技创新成果应用于疫情防控，服务社会经济平稳发展，省科技厅、省发改委和省工信厅拟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联合举办“科技抗疫 助力精准防控—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福建省</w:t>
      </w:r>
      <w:bookmarkStart w:id="0" w:name="_Hlk101866486"/>
      <w:r>
        <w:rPr>
          <w:rFonts w:ascii="仿宋" w:hAnsi="仿宋" w:cs="仿宋" w:eastAsia="仿宋"/>
          <w:sz w:val="32"/>
          <w:szCs w:val="32"/>
        </w:rPr>
        <w:t>疫情防控科技成果</w:t>
      </w:r>
      <w:bookmarkEnd w:id="0"/>
      <w:r>
        <w:rPr>
          <w:rFonts w:ascii="仿宋" w:hAnsi="仿宋" w:cs="仿宋" w:eastAsia="仿宋"/>
          <w:sz w:val="32"/>
          <w:szCs w:val="32"/>
        </w:rPr>
        <w:t>推介活动”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保证活动实效，做到精准推介，</w:t>
      </w:r>
      <w:r>
        <w:rPr>
          <w:rFonts w:ascii="仿宋" w:hAnsi="仿宋" w:cs="仿宋" w:eastAsia="仿宋"/>
          <w:sz w:val="32"/>
          <w:szCs w:val="32"/>
        </w:rPr>
        <w:t>现面向全省征集疫情防控科技成果，有关事项通知如下：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范围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两年来我省生物医药、智慧医疗、安全消杀、新材料、远程教育等各行业与疫情防控相关的最新科技成果和先进技术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征集要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科技成果知识产权明晰，成果创新水平高、推广效果强、应用领域广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76" w:right="1576" w:gutter="0" w:header="851" w:top="13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成果完成及持有单位、完成及持有人无科研失信记录，并愿意积极参与成果推介路演活动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程序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请成果持有单位准确填写《</w:t>
      </w:r>
      <w:bookmarkStart w:id="1" w:name="_Hlk101866256"/>
      <w:r>
        <w:rPr>
          <w:rFonts w:ascii="仿宋" w:hAnsi="仿宋" w:cs="仿宋" w:eastAsia="仿宋"/>
          <w:sz w:val="32"/>
          <w:szCs w:val="32"/>
        </w:rPr>
        <w:t>福建省疫情防控科技成果推介活动项目登记表</w:t>
      </w:r>
      <w:bookmarkEnd w:id="1"/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福建省疫情防控科技成果推介活动项目情况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将扫描件（盖章）和电子版（含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以上的成果图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研发阶段成果可附研发照片等相关图片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的短视频、</w:t>
      </w:r>
      <w:bookmarkStart w:id="2" w:name="_Hlk101866324"/>
      <w:r>
        <w:rPr>
          <w:rFonts w:ascii="仿宋" w:hAnsi="仿宋" w:cs="仿宋" w:eastAsia="仿宋"/>
          <w:sz w:val="32"/>
          <w:szCs w:val="32"/>
        </w:rPr>
        <w:t>知识产权证明</w:t>
      </w:r>
      <w:bookmarkEnd w:id="2"/>
      <w:r>
        <w:rPr>
          <w:rFonts w:ascii="仿宋" w:hAnsi="仿宋" w:cs="仿宋" w:eastAsia="仿宋"/>
          <w:sz w:val="32"/>
          <w:szCs w:val="32"/>
        </w:rPr>
        <w:t>扫描件）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送至所在设区市科技局、高等院校、科研院所审核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请设区市科技局、高等院校、科研院所积极组织推荐项目参与成果推介，认真审核筛选，按要求汇总、填报</w:t>
      </w:r>
      <w:bookmarkStart w:id="3" w:name="_Hlk101865596"/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福建省疫情防控科技成果推介活动项目汇总表</w:t>
      </w:r>
      <w:r>
        <w:rPr>
          <w:rFonts w:ascii="仿宋" w:hAnsi="仿宋" w:cs="仿宋" w:eastAsia="仿宋"/>
          <w:sz w:val="32"/>
          <w:szCs w:val="32"/>
        </w:rPr>
        <w:t>》</w:t>
      </w:r>
      <w:bookmarkEnd w:id="3"/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日下班前将审核后的所有项目材料扫描件（盖章）和电子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1303574447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推介方式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项目路演：以线下集中推介为主，全程同步直播（约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项，相关路演活动将通过省级主流媒体进行宣传报道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成果入库：制作疫情防控科技成果汇编宣传册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平台推广：在海峡技术转移公共服务平台设立“疫情防控科技成果转化服务平台”，以短视频等方式展示优秀路演项目，并提供技术成果转化相关平台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联系方式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福建海峡技术转移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苏金楼  郭睿婷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591-88157939 87801144-815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bookmarkStart w:id="4" w:name="_Hlk101866347"/>
      <w:r>
        <w:rPr>
          <w:rFonts w:eastAsia="仿宋" w:cs="仿宋" w:ascii="仿宋" w:hAnsi="仿宋"/>
          <w:sz w:val="32"/>
          <w:szCs w:val="32"/>
        </w:rPr>
        <w:t>1303574447@qq.com</w:t>
      </w:r>
      <w:bookmarkEnd w:id="4"/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二）福建省科技厅成果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 詹艳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电  话： </w:t>
      </w:r>
      <w:r>
        <w:rPr>
          <w:rFonts w:eastAsia="仿宋" w:cs="仿宋" w:ascii="仿宋" w:hAnsi="仿宋"/>
          <w:kern w:val="0"/>
          <w:sz w:val="32"/>
          <w:szCs w:val="32"/>
        </w:rPr>
        <w:t>0591-87881522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（三）福建省科技厅社发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 李  蕾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电  话： </w:t>
      </w:r>
      <w:r>
        <w:rPr>
          <w:rFonts w:eastAsia="仿宋" w:cs="仿宋" w:ascii="仿宋" w:hAnsi="仿宋"/>
          <w:kern w:val="0"/>
          <w:sz w:val="32"/>
          <w:szCs w:val="32"/>
        </w:rPr>
        <w:t>0591-87881871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福建省疫情防控科技成果推介活动项目</w:t>
      </w:r>
      <w:r>
        <w:rPr>
          <w:rFonts w:ascii="仿宋" w:hAnsi="仿宋" w:cs="仿宋" w:eastAsia="仿宋"/>
          <w:sz w:val="32"/>
          <w:szCs w:val="32"/>
        </w:rPr>
        <w:t>登记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福建省疫情防控科技成果推介活动项目情况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福建省疫情防控科技成果推介活动项目汇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福建省科学技术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福建省疫情防控科技成果推介活动项目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单位（盖章）：                                     填表日期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29"/>
        <w:gridCol w:w="2145"/>
        <w:gridCol w:w="660"/>
        <w:gridCol w:w="1373"/>
        <w:gridCol w:w="411"/>
        <w:gridCol w:w="734"/>
        <w:gridCol w:w="734"/>
        <w:gridCol w:w="739"/>
        <w:gridCol w:w="18"/>
      </w:tblGrid>
      <w:tr>
        <w:trPr>
          <w:trHeight w:val="5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拥有者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介场景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现场路演      □线上路演     □推荐入库</w:t>
            </w:r>
          </w:p>
        </w:tc>
      </w:tr>
      <w:tr>
        <w:trPr>
          <w:trHeight w:val="11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状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申请       专利申请号：</w:t>
            </w:r>
            <w:r>
              <w:rPr>
                <w:rFonts w:eastAsia="仿宋" w:cs="仿宋" w:ascii="仿宋" w:hAnsi="仿宋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授权       专  利  号：</w:t>
            </w:r>
            <w:r>
              <w:rPr>
                <w:rFonts w:eastAsia="仿宋" w:cs="仿宋" w:ascii="仿宋" w:hAnsi="仿宋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申请</w:t>
            </w:r>
          </w:p>
        </w:tc>
      </w:tr>
      <w:tr>
        <w:trPr>
          <w:trHeight w:val="6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权属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独占      □共有     □其它 </w:t>
            </w:r>
            <w:r>
              <w:rPr>
                <w:rFonts w:eastAsia="仿宋" w:cs="仿宋" w:ascii="仿宋" w:hAnsi="仿宋"/>
                <w:sz w:val="24"/>
              </w:rPr>
              <w:t>(                          )</w:t>
            </w:r>
          </w:p>
        </w:tc>
      </w:tr>
      <w:tr>
        <w:trPr>
          <w:trHeight w:val="137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攻关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重点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计划      □星火计划      □成果推广计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火炬计划            □</w:t>
            </w:r>
            <w:r>
              <w:rPr>
                <w:rFonts w:eastAsia="仿宋" w:cs="仿宋" w:ascii="仿宋" w:hAnsi="仿宋"/>
                <w:sz w:val="24"/>
              </w:rPr>
              <w:t xml:space="preserve">863 </w:t>
            </w:r>
            <w:r>
              <w:rPr>
                <w:rFonts w:ascii="仿宋" w:hAnsi="仿宋" w:cs="仿宋" w:eastAsia="仿宋"/>
                <w:sz w:val="24"/>
              </w:rPr>
              <w:t>计划      □基础研究计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                         ）</w:t>
            </w:r>
          </w:p>
        </w:tc>
      </w:tr>
      <w:tr>
        <w:trPr>
          <w:trHeight w:val="11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阶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实验室              □小试            □中试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样品样机（产品）    □产业化          □临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                        ）</w:t>
            </w:r>
          </w:p>
        </w:tc>
      </w:tr>
      <w:tr>
        <w:trPr>
          <w:trHeight w:val="131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股权投资           □风险投资       □技术转让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许可使用           □合作开发       □合作兴办新企业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（                                     ）</w:t>
            </w:r>
          </w:p>
        </w:tc>
      </w:tr>
      <w:tr>
        <w:trPr>
          <w:trHeight w:val="17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少于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元（不含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元（不含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至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万元（不含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</w:p>
        </w:tc>
      </w:tr>
      <w:tr>
        <w:trPr>
          <w:trHeight w:val="31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  <w:r>
              <w:rPr>
                <w:rFonts w:eastAsia="仿宋" w:cs="仿宋" w:ascii="仿宋" w:hAnsi="仿宋"/>
                <w:sz w:val="24"/>
              </w:rPr>
              <w:br/>
              <w:t>(</w:t>
            </w:r>
            <w:r>
              <w:rPr>
                <w:rFonts w:ascii="仿宋" w:hAnsi="仿宋" w:cs="仿宋" w:eastAsia="仿宋"/>
                <w:sz w:val="24"/>
              </w:rPr>
              <w:t>个人项目可不填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详细介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品创新性（主要创新点、领先性）</w:t>
            </w:r>
          </w:p>
        </w:tc>
      </w:tr>
      <w:tr>
        <w:trPr>
          <w:trHeight w:val="24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所解决的问题或所应用的行业（可多个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2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目标市场、市场规模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效益分析及对投资者要求</w:t>
            </w:r>
          </w:p>
        </w:tc>
      </w:tr>
      <w:tr>
        <w:trPr>
          <w:trHeight w:val="240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负责人介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队主要技术成员介绍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76" w:right="1576" w:gutter="0" w:header="851" w:top="13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>备注：请各单位提交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张以上成果图（大小</w:t>
      </w:r>
      <w:r>
        <w:rPr>
          <w:rFonts w:eastAsia="楷体" w:cs="楷体" w:ascii="楷体" w:hAnsi="楷体"/>
          <w:b/>
          <w:bCs/>
          <w:sz w:val="24"/>
        </w:rPr>
        <w:t>1M</w:t>
      </w:r>
      <w:r>
        <w:rPr>
          <w:rFonts w:ascii="楷体" w:hAnsi="楷体" w:cs="楷体" w:eastAsia="楷体"/>
          <w:b/>
          <w:bCs/>
          <w:sz w:val="24"/>
        </w:rPr>
        <w:t>以上）、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分钟内介绍短视频和知识产权证明，于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ascii="楷体" w:hAnsi="楷体" w:cs="楷体" w:eastAsia="楷体"/>
          <w:b/>
          <w:bCs/>
          <w:sz w:val="24"/>
        </w:rPr>
        <w:t>日下班前提交至所在设区市科技局、高校院所，便于成果分享推介。</w:t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bookmarkStart w:id="5" w:name="_Hlk101865054"/>
      <w:r>
        <w:rPr>
          <w:rFonts w:ascii="黑体;SimHei" w:hAnsi="黑体;SimHei" w:cs="仿宋_GB2312;微软雅黑" w:eastAsia="黑体;SimHei"/>
          <w:spacing w:val="-4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before="0" w:after="146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疫情防控科技成果推介活动项目情况表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szCs w:val="44"/>
        </w:rPr>
        <w:t xml:space="preserve">  </w:t>
      </w:r>
      <w:r>
        <w:rPr>
          <w:rFonts w:ascii="仿宋" w:hAnsi="仿宋" w:cs="仿宋" w:eastAsia="仿宋"/>
          <w:sz w:val="24"/>
        </w:rPr>
        <w:t>推荐单位（盖章）：                                                                                      日期：  年   月   日</w:t>
      </w:r>
    </w:p>
    <w:tbl>
      <w:tblPr>
        <w:tblW w:w="1375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0"/>
        <w:gridCol w:w="2315"/>
        <w:gridCol w:w="2293"/>
        <w:gridCol w:w="1800"/>
        <w:gridCol w:w="1571"/>
        <w:gridCol w:w="1875"/>
        <w:gridCol w:w="1359"/>
      </w:tblGrid>
      <w:tr>
        <w:trPr>
          <w:trHeight w:val="1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单位名称、联系人及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简介及知识产权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意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望合作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8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备注：请各单位提交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张以上成果图（大小</w:t>
      </w:r>
      <w:r>
        <w:rPr>
          <w:rFonts w:eastAsia="楷体" w:cs="楷体" w:ascii="楷体" w:hAnsi="楷体"/>
          <w:b/>
          <w:bCs/>
          <w:sz w:val="24"/>
        </w:rPr>
        <w:t>1M</w:t>
      </w:r>
      <w:r>
        <w:rPr>
          <w:rFonts w:ascii="楷体" w:hAnsi="楷体" w:cs="楷体" w:eastAsia="楷体"/>
          <w:b/>
          <w:bCs/>
          <w:sz w:val="24"/>
        </w:rPr>
        <w:t>以上）、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分钟内介绍短视频和知识产权证明，于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ascii="楷体" w:hAnsi="楷体" w:cs="楷体" w:eastAsia="楷体"/>
          <w:b/>
          <w:bCs/>
          <w:sz w:val="24"/>
        </w:rPr>
        <w:t xml:space="preserve">日下班前提交至所在设区市科技局、 </w:t>
      </w:r>
    </w:p>
    <w:p>
      <w:pPr>
        <w:pStyle w:val="Normal"/>
        <w:spacing w:lineRule="exact" w:line="440"/>
        <w:ind w:firstLine="448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高校院所，便于成果分享推介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  <w:spacing w:val="-4"/>
          <w:sz w:val="32"/>
          <w:szCs w:val="32"/>
        </w:rPr>
      </w:pPr>
      <w:r>
        <w:rPr>
          <w:rFonts w:eastAsia="黑体;SimHei" w:cs="仿宋_GB2312;微软雅黑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rFonts w:ascii="黑体;SimHei" w:hAnsi="黑体;SimHei" w:cs="仿宋_GB2312;微软雅黑" w:eastAsia="黑体;SimHei"/>
          <w:spacing w:val="-4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before="0" w:after="146"/>
        <w:jc w:val="center"/>
        <w:rPr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疫情防控科技成果推介活动项目汇总表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alibri" w:cs="Calibri"/>
          <w:b/>
          <w:bCs/>
          <w:sz w:val="24"/>
          <w:szCs w:val="44"/>
        </w:rPr>
        <w:t xml:space="preserve">  </w:t>
      </w:r>
      <w:r>
        <w:rPr>
          <w:rFonts w:ascii="仿宋" w:hAnsi="仿宋" w:cs="仿宋" w:eastAsia="仿宋"/>
          <w:sz w:val="24"/>
        </w:rPr>
        <w:t>推荐单位（盖章）：                                                                                      日期：  年   月   日</w:t>
      </w:r>
    </w:p>
    <w:tbl>
      <w:tblPr>
        <w:tblW w:w="1375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0"/>
        <w:gridCol w:w="2315"/>
        <w:gridCol w:w="2293"/>
        <w:gridCol w:w="1800"/>
        <w:gridCol w:w="1571"/>
        <w:gridCol w:w="1875"/>
        <w:gridCol w:w="1359"/>
      </w:tblGrid>
      <w:tr>
        <w:trPr>
          <w:trHeight w:val="1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单位名称、联系人及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简介及知识产权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意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望合作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48"/>
        <w:rPr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备注：请各单位将汇总表、项目登记表、项目情况表及相关材料于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</w:rPr>
        <w:t>15</w:t>
      </w:r>
      <w:hyperlink r:id="rId7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</w:rPr>
          <w:t>日下班前发送至邮箱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</w:rPr>
          <w:t>1303574447@qq.com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</w:rPr>
          <w:t>，便于成果分享推介。</w:t>
        </w:r>
      </w:hyperlink>
      <w:bookmarkEnd w:id="5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587" w:gutter="0" w:header="851" w:top="1417" w:footer="992" w:bottom="141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6085;&#19979;&#29677;&#21069;&#23558;&#21508;&#39033;&#30446;&#27719;&#24635;&#26448;&#26009;&#25195;&#25551;&#20214;&#65288;&#30422;&#31456;&#65289;&#21644;&#30005;&#23376;&#29256;&#21457;&#36865;&#33267;1303574447@qq.com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&#26085;&#19979;&#29677;&#21069;&#21457;&#36865;&#33267;&#37038;&#31665;1303574447@qq.com&#65292;&#20415;&#20110;&#32447;&#19978;&#25512;&#20171;&#20998;&#20139;&#12290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郭 睿婷</cp:lastModifiedBy>
  <cp:lastPrinted>2022-07-01T10:37:00Z</cp:lastPrinted>
  <dcterms:modified xsi:type="dcterms:W3CDTF">2022-07-02T02:22:00Z</dcterms:modified>
  <cp:revision>2</cp:revision>
  <dc:subject/>
  <dc:title>附件3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BAF0FB7A484F9A2CA5F0A9774C0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