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黑体;方正黑体_GBK" w:hAnsi="黑体;方正黑体_GBK" w:cs="仿宋_GB2312" w:eastAsia="黑体;方正黑体_GBK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二十四届高交会优秀产品奖申请表</w:t>
      </w:r>
    </w:p>
    <w:p>
      <w:pPr>
        <w:pStyle w:val="Normal"/>
        <w:spacing w:lineRule="auto" w:line="36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单位名称（盖章）：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填表日期：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日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                             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00"/>
        <w:gridCol w:w="3059"/>
        <w:gridCol w:w="180"/>
        <w:gridCol w:w="1237"/>
        <w:gridCol w:w="2017"/>
      </w:tblGrid>
      <w:tr>
        <w:trPr>
          <w:trHeight w:val="525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属展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/>
                <w:sz w:val="24"/>
              </w:rPr>
              <w:t>号馆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福建省展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展位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分类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国有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民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高校、科研院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海外企业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外商投资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个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留学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国内其它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海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□其它</w:t>
            </w:r>
          </w:p>
        </w:tc>
      </w:tr>
      <w:tr>
        <w:trPr>
          <w:trHeight w:val="463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品名称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术领域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电子与信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互联网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+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生物、医药及医疗器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新材料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光机电一体化及先进制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□环境保护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新能源、节能技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农林牧渔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□航空航天</w:t>
            </w:r>
          </w:p>
          <w:p>
            <w:pPr>
              <w:pStyle w:val="Normal"/>
              <w:ind w:left="-108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地球、空间、海洋工程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高技术服务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□其他</w:t>
            </w:r>
          </w:p>
        </w:tc>
      </w:tr>
      <w:tr>
        <w:trPr>
          <w:trHeight w:val="794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品所属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划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权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品简介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其它说明）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此栏不够可附页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u w:val="single"/>
              </w:rPr>
            </w:pPr>
            <w:r>
              <w:rPr>
                <w:rFonts w:ascii="宋体;方正书宋_GBK" w:hAnsi="宋体;方正书宋_GBK"/>
                <w:sz w:val="24"/>
                <w:u w:val="single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产品所属计划名称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如国家新产品计划、国家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6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计划、省火炬计划、市星火计划等，并提供</w:t>
            </w:r>
            <w:bookmarkStart w:id="0" w:name="_Hlk114950332"/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产品所属计划名称的复印件</w:t>
            </w:r>
            <w:bookmarkEnd w:id="0"/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二、成果权属：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独占；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共有；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其它。</w:t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三、参展单位保证提供资料的真实性和合法性，保证其不存在任何知识产权纠纷问题，并承担由此产生的一切法律责任；若因资料的不准确或不完整影响评奖结果，责任由参展单位承担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四、参展单位须在高交会系统中与该申报表一并提交下列资料</w:t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  <w:bookmarkStart w:id="1" w:name="_Hlk114950298"/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企业营业执照复印件或事业单位法人证书复印件；</w:t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产品相关的知识产权权属证明文件或可说明其技术权属的相关材料；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生产许可证或市场准入证明复印件；</w:t>
            </w:r>
            <w:bookmarkEnd w:id="1"/>
          </w:p>
        </w:tc>
      </w:tr>
    </w:tbl>
    <w:p>
      <w:pPr>
        <w:pStyle w:val="Normal"/>
        <w:spacing w:lineRule="exact" w:line="400"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633" w:right="1576" w:gutter="0" w:header="851" w:top="1440" w:footer="992" w:bottom="1157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53" w:hanging="0"/>
    </w:pPr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" w:hAnsi="仿宋_GB2312"/>
      <w:kern w:val="0"/>
      <w:szCs w:val="21"/>
      <w:lang w:val="zh-CN"/>
    </w:rPr>
  </w:style>
  <w:style w:type="paragraph" w:styleId="2">
    <w:name w:val="正文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28:00Z</dcterms:created>
  <dc:creator>hp</dc:creator>
  <dc:description/>
  <dc:language>en-US</dc:language>
  <cp:lastModifiedBy>l789</cp:lastModifiedBy>
  <cp:lastPrinted>2022-09-27T09:45:00Z</cp:lastPrinted>
  <dcterms:modified xsi:type="dcterms:W3CDTF">2022-10-09T15:12:54Z</dcterms:modified>
  <cp:revision>75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1124B2B854A22855191BACB9E6107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