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征集成果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以下分类，推荐成果至少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sz w:val="32"/>
          <w:szCs w:val="32"/>
        </w:rPr>
        <w:t>项目成果类。</w:t>
      </w:r>
      <w:r>
        <w:rPr>
          <w:rFonts w:ascii="仿宋_GB2312" w:hAnsi="仿宋_GB2312" w:cs="黑体" w:eastAsia="仿宋_GB2312"/>
          <w:sz w:val="32"/>
          <w:szCs w:val="32"/>
        </w:rPr>
        <w:t>符合国家、行业和地方政策要求，有明确的市场需求和前景。技术含量高、知识产权清晰，具有创新性和竞争力。具有一定的经济效益，资本和市场运作能力。创新围绕低碳工业、低碳建筑、低碳交通、低碳生活产业，对提高碳中和，降低碳排放起到一定作用。“隐形冠军”、“专精特新”、“小巨人”等高质量发展企业在补“短板”、强“弱项”、锻“长板”、发展“硬科技”等方面的典型项目和最新成就。省内外战略性新兴产业百强企业。“一带一路”国家合作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sz w:val="32"/>
          <w:szCs w:val="32"/>
        </w:rPr>
        <w:t>科技创新类。</w:t>
      </w:r>
      <w:r>
        <w:rPr>
          <w:rFonts w:ascii="仿宋_GB2312" w:hAnsi="仿宋_GB2312" w:cs="黑体" w:eastAsia="仿宋_GB2312"/>
          <w:sz w:val="32"/>
          <w:szCs w:val="32"/>
        </w:rPr>
        <w:t>成果所包括的技术内容须为原创或有独特性。科技成果应具备明确的知识产权，如发明专利、实用新型专利、外观设计专利等，已获得国家知识产权局授权。创新成果应具有高含量、高附加值、高市场应用性。取得一定成效的攻坚“卡脖子”典型项目或案例。列入国家自然科学基金、国家重点研发计划的项目。取得授权的发明专利技术或技术含量较高的实用新型专利技术。获省部级及以上科技成果奖励。通过省级及以上审定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认定或鉴定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的新产品、新品种</w:t>
      </w:r>
      <w:r>
        <w:rPr>
          <w:rFonts w:eastAsia="仿宋_GB2312" w:cs="黑体" w:ascii="仿宋_GB2312" w:hAnsi="仿宋_GB2312"/>
          <w:sz w:val="32"/>
          <w:szCs w:val="32"/>
        </w:rPr>
        <w:t>;</w:t>
      </w:r>
      <w:r>
        <w:rPr>
          <w:rFonts w:ascii="仿宋_GB2312" w:hAnsi="仿宋_GB2312" w:cs="黑体" w:eastAsia="仿宋_GB2312"/>
          <w:sz w:val="32"/>
          <w:szCs w:val="32"/>
        </w:rPr>
        <w:t>经省部级或其授权委托鉴定、评价或验收的科技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" w:eastAsia="仿宋_GB2312"/>
          <w:b/>
          <w:sz w:val="32"/>
          <w:szCs w:val="32"/>
        </w:rPr>
        <w:t>金融服务类。</w:t>
      </w:r>
      <w:r>
        <w:rPr>
          <w:rFonts w:ascii="仿宋_GB2312" w:hAnsi="仿宋_GB2312" w:cs="黑体" w:eastAsia="仿宋_GB2312"/>
          <w:sz w:val="32"/>
          <w:szCs w:val="32"/>
        </w:rPr>
        <w:t>金融助力科技发展产品及案例成果，包含但不限于，科技项目创投、科技项目融资、科技设备租赁、科技项目贷款、科技项目保险等。科技金融，科技提升金融机构服务能力的产品、平台、创新项目、服务体系等。福建省金融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件大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/>
      </w:pPr>
      <w:r>
        <w:rPr>
          <w:rFonts w:eastAsia="仿宋_GB2312" w:cs="黑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黑体" w:eastAsia="仿宋_GB2312"/>
          <w:b/>
          <w:sz w:val="32"/>
          <w:szCs w:val="32"/>
        </w:rPr>
        <w:t>人才项目类。</w:t>
      </w:r>
      <w:r>
        <w:rPr>
          <w:rFonts w:ascii="仿宋_GB2312" w:hAnsi="仿宋_GB2312" w:cs="黑体" w:eastAsia="仿宋_GB2312"/>
          <w:sz w:val="32"/>
          <w:szCs w:val="32"/>
        </w:rPr>
        <w:t>以人才创新创业项目为主，高校及人才展示为辅。项目应具有一定的投资价值和商业前景，符合所在区域的产业结构调整方向。优先甄选相关机构认定的高层次人才、教育系统创新人才项目，“一带一路”国家人才、留学生、引进生在闽创新创业最新成果，在校大学生、毕业生（毕业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内）创新创业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9:00Z</dcterms:created>
  <dc:creator>Admin</dc:creator>
  <dc:description/>
  <dc:language>en-US</dc:language>
  <cp:lastModifiedBy>Admin</cp:lastModifiedBy>
  <dcterms:modified xsi:type="dcterms:W3CDTF">2023-05-22T08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