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center"/>
        <w:rPr>
          <w:rFonts w:ascii="仿宋;方正仿宋_GBK" w:hAnsi="仿宋;方正仿宋_GBK" w:eastAsia="仿宋;方正仿宋_GBK" w:cs="仿宋;方正仿宋_GBK"/>
          <w:sz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0"/>
          <w:szCs w:val="32"/>
          <w:lang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2"/>
        </w:rPr>
        <w:t>年市级科技特派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2"/>
          <w:lang w:val="en-US" w:eastAsia="zh-CN"/>
        </w:rPr>
        <w:t>员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2"/>
        </w:rPr>
        <w:t>管理系统申报操作说明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电脑端填报入口：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http://ktp.fzvia.com/pc/</w:t>
              </w:r>
            </w:hyperlink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</w:rPr>
              <w:t>手机端填报入口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微信关注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科技福州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公众号，点击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官方网站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科特派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〕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1562100" cy="156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扫码查看电脑端申报操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说明视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60830" cy="1560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扫码查看手机端申报操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说明视频</w:t>
            </w:r>
          </w:p>
        </w:tc>
      </w:tr>
    </w:tbl>
    <w:p>
      <w:pPr>
        <w:pStyle w:val="Normal"/>
        <w:tabs>
          <w:tab w:val="clear" w:pos="420"/>
          <w:tab w:val="left" w:pos="25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p.fzvia.com/p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1:00Z</dcterms:created>
  <dc:creator>neokylin</dc:creator>
  <dc:description/>
  <dc:language>en-US</dc:language>
  <cp:lastModifiedBy>neokylin</cp:lastModifiedBy>
  <dcterms:modified xsi:type="dcterms:W3CDTF">2023-11-29T10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