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一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b/>
          <w:sz w:val="36"/>
          <w:lang w:val="en-US" w:eastAsia="zh-CN"/>
        </w:rPr>
        <w:t>询价</w:t>
      </w:r>
      <w:r>
        <w:rPr>
          <w:b/>
          <w:sz w:val="36"/>
        </w:rPr>
        <w:t>内容及要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firstLine="562"/>
        <w:jc w:val="both"/>
        <w:textAlignment w:val="auto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、项目概况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firstLine="4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本项目为</w:t>
      </w:r>
      <w:r>
        <w:rPr>
          <w:rFonts w:cs="Times New Roman" w:eastAsia="宋体"/>
          <w:kern w:val="2"/>
          <w:sz w:val="28"/>
          <w:szCs w:val="28"/>
          <w:lang w:val="en-US" w:eastAsia="zh-CN" w:bidi="ar-SA"/>
        </w:rPr>
        <w:t>后勤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服务项目，</w:t>
      </w:r>
      <w:r>
        <w:rPr>
          <w:rFonts w:cs="Times New Roman" w:eastAsia="宋体"/>
          <w:kern w:val="2"/>
          <w:sz w:val="28"/>
          <w:szCs w:val="28"/>
          <w:lang w:val="en-US" w:eastAsia="zh-CN" w:bidi="ar-SA"/>
        </w:rPr>
        <w:t>包含餐饮服务和保洁服务两部分。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中标人应根据</w:t>
      </w:r>
      <w:r>
        <w:rPr>
          <w:rFonts w:cs="Times New Roman" w:eastAsia="宋体"/>
          <w:kern w:val="2"/>
          <w:sz w:val="28"/>
          <w:szCs w:val="28"/>
          <w:lang w:val="en-US" w:eastAsia="zh-CN" w:bidi="ar-SA"/>
        </w:rPr>
        <w:t>询价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文件所提出的服务要求，提供符合采购人需求的服务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firstLine="562"/>
        <w:jc w:val="both"/>
        <w:textAlignment w:val="auto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、</w:t>
      </w:r>
      <w:r>
        <w:rPr>
          <w:rFonts w:cs="Times New Roman" w:eastAsia="宋体"/>
          <w:b/>
          <w:bCs/>
          <w:kern w:val="2"/>
          <w:sz w:val="28"/>
          <w:szCs w:val="28"/>
          <w:lang w:val="en-US" w:eastAsia="zh-CN" w:bidi="ar-SA"/>
        </w:rPr>
        <w:t>内容和</w:t>
      </w: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服务要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firstLine="4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 w:eastAsia="宋体"/>
          <w:kern w:val="2"/>
          <w:sz w:val="28"/>
          <w:szCs w:val="28"/>
          <w:lang w:val="en-US" w:eastAsia="zh-CN" w:bidi="ar-SA"/>
        </w:rPr>
        <w:t>（一）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餐饮服务内容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、餐饮服务内容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firstLine="4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）</w:t>
      </w:r>
      <w:r>
        <w:rPr>
          <w:rFonts w:cs="Times New Roman" w:eastAsia="宋体"/>
          <w:kern w:val="2"/>
          <w:sz w:val="28"/>
          <w:szCs w:val="28"/>
          <w:lang w:val="en-US" w:eastAsia="zh-CN" w:bidi="ar-SA"/>
        </w:rPr>
        <w:t>安排餐饮服务团队运营采购人单位食堂，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工作时间与我单位工作日一致，</w:t>
      </w:r>
      <w:r>
        <w:rPr>
          <w:rFonts w:cs="Times New Roman" w:eastAsia="宋体"/>
          <w:kern w:val="2"/>
          <w:sz w:val="28"/>
          <w:szCs w:val="28"/>
          <w:lang w:val="en-US" w:eastAsia="zh-CN" w:bidi="ar-SA"/>
        </w:rPr>
        <w:t>根据实际情况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制定切实可行的食堂运行管理的各项制度，以及有关应急处理预案，建立食堂运行管理的各种台账与报表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firstLine="4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）食堂用餐的加工、烹调，以及接待用餐的制作与服务等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firstLine="4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）食堂工作人员的组织、培训和调配管理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firstLine="4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）食堂的安全、卫生等工作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firstLine="4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）负责做好食材、原料的验收和保管，并按管理中心要求做好进出库记录。</w:t>
      </w:r>
      <w:r>
        <w:rPr>
          <w:rFonts w:cs="Times New Roman" w:eastAsia="宋体"/>
          <w:kern w:val="2"/>
          <w:sz w:val="28"/>
          <w:szCs w:val="28"/>
          <w:lang w:val="en-US" w:eastAsia="zh-CN" w:bidi="ar-SA"/>
        </w:rPr>
        <w:t>中标人所提供的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食材</w:t>
      </w:r>
      <w:r>
        <w:rPr>
          <w:rFonts w:cs="Times New Roman" w:eastAsia="宋体"/>
          <w:kern w:val="2"/>
          <w:sz w:val="28"/>
          <w:szCs w:val="28"/>
          <w:lang w:val="en-US" w:eastAsia="zh-CN" w:bidi="ar-SA"/>
        </w:rPr>
        <w:t>须从永辉等大型商超购入，如有其他自有采购渠道需通过采购人同意后方可进行采买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firstLine="4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）负责食堂设备设施维护、保养及维修工作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firstLine="4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）负责每日食堂的出入库、食堂财产管理和菜品验收、用餐信息统计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firstLine="4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8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）负责每日食堂消杀，包含老鼠、蟑螂等相关消杀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、用餐标准及要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firstLine="555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）食堂需提供管理中心就餐人员的中午就餐服务，就餐人员包括：管理中心员工及经管理中心批准的临时用餐人员</w:t>
      </w:r>
      <w:r>
        <w:rPr>
          <w:rFonts w:cs="Times New Roman" w:eastAsia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firstLine="4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）用餐标准为工作餐中餐：以闽菜为主，部分配以其他菜系特色菜，并配备相应面食、杂粮。必备品种：大荤不少于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种，半荤不少于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种，素菜不少于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种，菜品种类总计不少于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种；菜汤不少于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种，面食不少于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种。其中：大荤以肉、禽、鱼或海产类为主，半荤由荤素搭配各一半组成，素菜由时令蔬菜组成，拟参考菜谱如下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5"/>
        <w:gridCol w:w="707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类别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菜名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主食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粥类、白米饭、炒（煮）面、炒粉、炒白果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肉类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土豆牛肉、香脆鸡柳、珍珠肉圆、酱鸭、茄汁小排、大盘鸡、醉排骨、剁椒鱼块、东坡肉、红烧肉、焖带鱼、香酥排骨、梅菜扣肉、糟炸鱼块、红烧猪脚、西芹牛肉、红烧大排、芋头鸭块、红烧肉烧蛋、牛腩、炖萝卜、蜜汁叉烧肉、红烧鱼块、南乳香酥肉等。（不少于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种，南北菜品兼顾，以南方菜系为主）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半荤素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杏鲍菇炒猪颈肉、海带烩肉、栗子烧肉、拌猪耳、土豆排骨、酸菜炒小肠、长豆炒肉丝、海鲜菇炒肉片、青椒炒肉丝、腐竹烧肉、黄瓜炒肉片、土豆炒肉丝、荔枝肉、宫保鸡丁、莴笋肉片、荷兰豆炒香肠、红烧茄子盒、木耳拌肉丝、扁豆炒香肠、红烧鱼豆腐、凉拌木耳牛肉、甜笋炒五花肉、蒜台炒下水、芋头鸭块、木耳肉片、腐竹肉丝、红烧千页豆腐、千张炒黄瓜、清炒丝瓜、木耳炒山药、萝卜干炒蛋、茄汁土豆条、油焖茄子等。（不少于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种，南北菜品兼顾，以南方菜系为主）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蛋类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水蒸蛋、煎蛋、茶叶蛋、卤蛋、香葱炒蛋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鱼类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椒盐虾、红烧鲫鱼、糟炸鱼块、清蒸白果子鱼、糖醋鱼块、葱油鱿鱼、炸黄瓜鱼、红烧鱼块、剁椒鱼块、酱油水黄瓜鱼等。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素菜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空心菜、清炒地瓜叶、清炒花椰菜、咸菜蒸豆腐、手撕包菜、蒜香莴苣、麻婆豆腐、海带丝、红烧豆腐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炒木耳、糖醋黄瓜、拌青菜、炒萝卜丝、清炒春菜、清炒大白菜、莴苣、清炒甜豆、清炒豆芽、酸辣土豆丝、清炒苦瓜、炒藕片等。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饮品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牛奶（含纯牛奶、酸奶等）、豆浆等。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其他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捞化、扁肉、拌面等。</w:t>
            </w:r>
          </w:p>
        </w:tc>
      </w:tr>
    </w:tbl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、食堂设备管理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承担设备的日常维护及保养责任，若有人为损坏、缺失由中标人作出相应的赔偿；设备的定期和重点保养及维修由中标人负责并承担费用。</w:t>
      </w:r>
    </w:p>
    <w:p>
      <w:pPr>
        <w:pStyle w:val="Null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left="0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、食堂卫生要求</w:t>
      </w:r>
    </w:p>
    <w:p>
      <w:pPr>
        <w:pStyle w:val="Null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left="0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在食堂管理过程中应严格执行《中华人民共和国食品安全法》，彻底消除食品卫生安全隐患，实现卫生“零事故”，保证食品加工场所的环境卫生及厨余垃圾分类（按国家相关规定）、按时清运。具体要求：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firstLine="4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）上班期间工作人员必须要穿戴洁净的工作衣帽和鞋子，上班前先洗手，保持个人卫生清洁，不留长指甲、不准戴戒指、手链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firstLine="4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）上班期间，不准在岗位上抽烟、吃东西；售餐期间，工作人员必须配戴卫生口罩和一次性手套上岗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firstLine="4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）搞好食堂卫生，做到每天一小扫、每周一大扫，保持食堂的清洁卫生。每个月对排烟及通风管道清洗一次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firstLine="4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）定期开展灭四害活动，每季度一次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firstLine="4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）生产加工的工具、容器、砧板等要每次用后清洗，保持卫生清洁，食品用具做到生熟用具、器具严格区分使用，成品和半成品隔离、食品和杂物隔离、盛放食物成品的器具必须经过消毒才准使用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firstLine="4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）冰柜每周清洗一次，冰柜内架、柜内要保持洁净、无臭味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firstLine="4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）桌椅、工具、台布等做到无积污、无油渍、摆设整齐，及时清洁属于服务区域内的桌面、地面和洗手间，保证良好的就餐环境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firstLine="4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8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）食品用具做到清洁和彻底消毒，味碟、匙更、筷子、小碗、茶杯等餐具要在密封的保洁柜分类存放，相关操作不能用手接触盛食品的部位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firstLine="4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9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）保洁柜必须清洁、做到无霉菌、无苍蝇、无蟑螂、无杂物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 w:before="105" w:after="105"/>
        <w:ind w:firstLine="4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）负责厨余垃圾按标准进行分类处理，每天中午应清理完毕，并承担清运厨余垃圾所产生的所有费用。</w:t>
      </w:r>
    </w:p>
    <w:p>
      <w:pPr>
        <w:pStyle w:val="Normal"/>
        <w:ind w:firstLine="56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Times New Roman" w:eastAsia="宋体"/>
          <w:kern w:val="2"/>
          <w:sz w:val="28"/>
          <w:szCs w:val="28"/>
          <w:lang w:val="en-US" w:eastAsia="zh-CN" w:bidi="ar-SA"/>
        </w:rPr>
        <w:t>（二）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保洁服务主要内容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、固定安排保洁员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人派驻在我单位，工作时间与我单位工作日一致，每日工作时间为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8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小时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、包含一年两次大扫除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、因垃圾车无法进大院，负责每天将垃圾分类房的垃圾桶运至路边</w:t>
      </w:r>
      <w:r>
        <w:rPr>
          <w:rFonts w:cs="Times New Roman" w:eastAsia="宋体"/>
          <w:kern w:val="2"/>
          <w:sz w:val="28"/>
          <w:szCs w:val="28"/>
          <w:lang w:val="en-US" w:eastAsia="zh-CN" w:bidi="ar-SA"/>
        </w:rPr>
        <w:t>指定位置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、春节、国庆等长假期间，每隔一天将垃圾送至分类房，并对卫生间、洗漱间的进行清洁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会议期间的保障工作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保洁服务、绿化等具体内容：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51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范围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挥所口部房室内保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楼一、二、三层及附属楼公共区域（含窗户、玻璃大门），三楼会议室、洗漱间、开水间、一楼男女卫生间、值班室，会议期间的保障工作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外保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旧办公楼三楼阳台、前院、后院、操场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院场地（含自行车棚、往旧办公楼的台阶、二拱的台阶、斜坡、变压器下方、办公楼三楼阳台、屋顶）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化养护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院及办公楼前后院、办公区域的花圃、盆栽的绿化养护、杂草拔除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指挥所保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辆通道、指挥所一楼和二楼走廊、厕所、指挥大厅、协同指挥室、休息室、领导休息室、开水间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保洁、绿化工作周期要求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59"/>
        <w:gridCol w:w="2332"/>
        <w:gridCol w:w="1446"/>
        <w:gridCol w:w="2702"/>
      </w:tblGrid>
      <w:tr>
        <w:trPr>
          <w:trHeight w:val="69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洁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洁周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旧办公楼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公共区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周消毒一次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花板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吊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玻璃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窗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梯扶手、门把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毒</w:t>
            </w:r>
          </w:p>
        </w:tc>
      </w:tr>
      <w:tr>
        <w:trPr>
          <w:trHeight w:val="61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垃圾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楼会议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面、桌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玻璃门、窗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生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日两次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早中各一次，每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毒一次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日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洁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日三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早中晚各一次，早晨消毒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垃圾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水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水器、净水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洗漱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面、墙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周消毒一次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镜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面、桌子、沙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82"/>
        <w:gridCol w:w="1920"/>
        <w:gridCol w:w="1450"/>
        <w:gridCol w:w="2687"/>
      </w:tblGrid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洁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洁周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院停车场、斜坡、大楼前后院、台阶、二拱楼梯、变压器下方、办公楼三楼阳台、屋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个月冲洗一次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动车顶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持排水通畅</w:t>
            </w:r>
          </w:p>
        </w:tc>
      </w:tr>
      <w:tr>
        <w:trPr>
          <w:trHeight w:val="92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楼三楼阳台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屋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洗衣槽、台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净水器、小厨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园、花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草绿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期浇水、修剪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89"/>
        <w:gridCol w:w="2438"/>
        <w:gridCol w:w="1450"/>
        <w:gridCol w:w="1750"/>
      </w:tblGrid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洁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洁周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铜门、车辆通道、一楼和二楼走廊、厕所、指挥大厅、协同指挥室、值班室、休息室、领导休息室、开水间、二楼会议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辆通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个月冲洗一次</w:t>
            </w:r>
          </w:p>
        </w:tc>
      </w:tr>
      <w:tr>
        <w:trPr>
          <w:trHeight w:val="9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楼走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通讯区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楼走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工勤区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楼走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楼会议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厕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挥大厅、休息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会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同指挥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周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垃圾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休息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水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铜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季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冲洗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3:00Z</dcterms:created>
  <dc:creator>哎哟力</dc:creator>
  <dc:description/>
  <dc:language>en-US</dc:language>
  <cp:lastModifiedBy>哎哟力</cp:lastModifiedBy>
  <cp:lastPrinted>2024-09-11T15:53:00Z</cp:lastPrinted>
  <dcterms:modified xsi:type="dcterms:W3CDTF">2024-10-09T06:1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9A437D81F4D5B8C9F7A6CC2C5194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