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1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人防办干部职工     年度职责清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" w:cs="宋体"/>
          <w:kern w:val="2"/>
          <w:sz w:val="28"/>
          <w:szCs w:val="20"/>
          <w:lang w:val="en-US" w:eastAsia="zh-CN" w:bidi="ar"/>
        </w:rPr>
      </w:pPr>
      <w:r>
        <w:rPr>
          <w:rFonts w:eastAsia="宋体" w:cs="宋体"/>
          <w:kern w:val="2"/>
          <w:sz w:val="28"/>
          <w:szCs w:val="20"/>
          <w:lang w:val="en-US" w:eastAsia="zh-CN" w:bidi="ar"/>
        </w:rPr>
        <w:t xml:space="preserve">                                                  </w:t>
      </w:r>
      <w:r>
        <w:rPr>
          <w:rFonts w:ascii="Calibri;DejaVu Sans" w:hAnsi="Calibri;DejaVu Sans" w:cs="宋体"/>
          <w:kern w:val="2"/>
          <w:sz w:val="28"/>
          <w:szCs w:val="20"/>
          <w:lang w:val="en-US" w:eastAsia="zh-CN" w:bidi="ar"/>
        </w:rPr>
        <w:t>填表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9"/>
        <w:gridCol w:w="1306"/>
        <w:gridCol w:w="1322"/>
        <w:gridCol w:w="1309"/>
        <w:gridCol w:w="2306"/>
      </w:tblGrid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  生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现职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44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102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职责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34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人防办干部职工平时考核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     年第  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内设机构、事业单位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时间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80"/>
        <w:gridCol w:w="972"/>
        <w:gridCol w:w="669"/>
        <w:gridCol w:w="547"/>
        <w:gridCol w:w="488"/>
        <w:gridCol w:w="606"/>
        <w:gridCol w:w="1094"/>
        <w:gridCol w:w="547"/>
        <w:gridCol w:w="1642"/>
      </w:tblGrid>
      <w:tr>
        <w:trPr>
          <w:trHeight w:val="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及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季度任务清单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记实及个人总结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领导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评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评价（在对应评价等次下打√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差</w:t>
            </w:r>
          </w:p>
        </w:tc>
      </w:tr>
      <w:tr>
        <w:trPr>
          <w:trHeight w:val="4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”档次人员比例不超过评价对象总数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四舍五入</w:t>
            </w:r>
          </w:p>
        </w:tc>
      </w:tr>
      <w:tr>
        <w:trPr>
          <w:trHeight w:val="51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领导审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评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评价（在对应评价等次下打√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差</w:t>
            </w:r>
          </w:p>
        </w:tc>
      </w:tr>
      <w:tr>
        <w:trPr>
          <w:trHeight w:val="4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”档次人员比例不超过评价对象总数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四舍五入</w:t>
            </w:r>
          </w:p>
        </w:tc>
      </w:tr>
      <w:tr>
        <w:trPr>
          <w:trHeight w:val="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分值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分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扣分：</w:t>
            </w:r>
          </w:p>
        </w:tc>
      </w:tr>
      <w:tr>
        <w:trPr>
          <w:trHeight w:val="4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组评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好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差</w:t>
            </w:r>
          </w:p>
        </w:tc>
      </w:tr>
      <w:tr>
        <w:trPr>
          <w:trHeight w:val="4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”等次干部职工人数不超过参加平时考核干部职工总人数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65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人防办干部职工平时考核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     年第  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内设机构、事业单位其他干部职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填表时间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80"/>
        <w:gridCol w:w="972"/>
        <w:gridCol w:w="669"/>
        <w:gridCol w:w="547"/>
        <w:gridCol w:w="488"/>
        <w:gridCol w:w="606"/>
        <w:gridCol w:w="1094"/>
        <w:gridCol w:w="547"/>
        <w:gridCol w:w="1642"/>
      </w:tblGrid>
      <w:tr>
        <w:trPr>
          <w:trHeight w:val="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及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季度任务清单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记实及个人总结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领导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评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评价（在对应评价等次下打√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差</w:t>
            </w:r>
          </w:p>
        </w:tc>
      </w:tr>
      <w:tr>
        <w:trPr>
          <w:trHeight w:val="4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”档次人员比例不超过评价对象总数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四舍五入</w:t>
            </w:r>
          </w:p>
        </w:tc>
      </w:tr>
      <w:tr>
        <w:trPr>
          <w:trHeight w:val="4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领导审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评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评价（在对应评价等次下打√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差</w:t>
            </w:r>
          </w:p>
        </w:tc>
      </w:tr>
      <w:tr>
        <w:trPr>
          <w:trHeight w:val="4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”档次人员比例不超过评价对象总数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四舍五入</w:t>
            </w:r>
          </w:p>
        </w:tc>
      </w:tr>
      <w:tr>
        <w:trPr>
          <w:trHeight w:val="5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分值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分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扣分：</w:t>
            </w:r>
          </w:p>
        </w:tc>
      </w:tr>
      <w:tr>
        <w:trPr>
          <w:trHeight w:val="4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组评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好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差</w:t>
            </w:r>
          </w:p>
        </w:tc>
      </w:tr>
      <w:tr>
        <w:trPr>
          <w:trHeight w:val="43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”等次干部职工人数不超过参加平时考核干部职工总人数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5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tbl>
      <w:tblPr>
        <w:tblW w:w="9537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079"/>
        <w:gridCol w:w="1950"/>
        <w:gridCol w:w="4499"/>
        <w:gridCol w:w="1440"/>
      </w:tblGrid>
      <w:tr>
        <w:trPr>
          <w:trHeight w:val="375" w:hRule="atLeast"/>
        </w:trPr>
        <w:tc>
          <w:tcPr>
            <w:tcW w:w="95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5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防办干部职工平时考核正面清单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依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处室</w:t>
            </w:r>
          </w:p>
        </w:tc>
      </w:tr>
      <w:tr>
        <w:trPr>
          <w:trHeight w:val="2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国家部委、省厅、市委、市政府或上级相关部门与领导的表彰奖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省级及以上表彰奖励的个人，年度考核直接确定为“优秀”等次；涉及处室的，处室负责人和相关人员当季度直接确定为“好”等次。②受到省级工作部门和市级表彰奖励的个人每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涉及处室的，处室负责人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人员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（同一表彰事项以最高得分为准，不重复计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处牵头负责，相关任务牵头处室配合</w:t>
            </w:r>
          </w:p>
        </w:tc>
      </w:tr>
      <w:tr>
        <w:trPr>
          <w:trHeight w:val="1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办主要领导批示表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个人的，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涉及处室的，有关工作主要负责人员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其他人员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（已被上级部门表彰的事项不重复计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明显，在上级组织的工作考核评比中排名在前三名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项目对应部门负责人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经办人员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报道撰稿被采纳情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研讨性文章被省部级及以上杂志刊登，每一篇第一撰稿人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第二撰稿人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市委、市政府信息刊登，每一篇第一撰稿人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同一稿件以最高分值计算，不重复加分，季度加分封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处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志愿服务、无偿献血等活动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志愿者服务的，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参加无偿献血的，一次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参与其他党建活动酌情加分。（此项季度加分封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</w:t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需要加分的情形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具体情况，经考核组研究予以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137" w:type="dxa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704"/>
        <w:gridCol w:w="2964"/>
        <w:gridCol w:w="5091"/>
        <w:gridCol w:w="809"/>
      </w:tblGrid>
      <w:tr>
        <w:trPr>
          <w:trHeight w:val="384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防办干部职工平时考核负面清单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依据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室</w:t>
            </w:r>
          </w:p>
        </w:tc>
      </w:tr>
      <w:tr>
        <w:trPr>
          <w:trHeight w:val="2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国家部委、省厅、市委、市政府或上级相关部门通报排名靠后或进度滞后；以上相关部门领导批示批评或在重要会议通报批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省级及以上批评的个人，年度考核直接确定为“不称职”等次；涉及处室的，处室负责人和相关人员当季度直接确定为“较差”等次。②受到省级工作部门和市级批评的个人每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涉及处室的，处室负责人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人员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（同一批评事项以最高扣分为准，不重复计分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处、综合处、法规处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平安、精神文明、意识形态、诚信建设、保密、疫情防控等规定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综治平安、精神文明、意识形态、诚信建设、保密、疫情防控等规定，并造成负面影响，视后果严重程度，由考核组认定予以扣分或直接评定等次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办主要领导批示批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个人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涉及处室的，有关工作主要负责人员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其他人员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（已被上级部门批评的事项不重复计分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故不服从组织工作安排，未及时完成下达任务，或因工作出现差错且造成不良后果，或被牵头办领导批示批评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室负责人和经办人员每项每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上级组织的工作考核评比中，排名靠后、位列倒数后三名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项目对应部门负责人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经办人员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报道撰稿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通讯报道数量为零的，部门负责人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制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值班要求履行职责，造成不良后果的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情节严重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处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制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无故迟到、早退的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旷工半天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答复相关规定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数字城管”无故反馈不及时造成答复逾期的，每一件对处室负责人、经办人员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信访件无故反馈不及时造成答复逾期的，每一件对处室负责人、经办人员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能建设相关规定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效能问责人员取消当年度评先评优资格，其他具体事项根据《效能问责实施细则》处置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、综合处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处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纪处分、政务处分有关规定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按党纪处分、政务处分有关规定执行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志愿服务、党建活动情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故不服从安排参加志愿服务、党建活动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培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各类会议、学习、培训及相关活动情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无故缺席学习培训，属上级组织的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属本单位组织的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未按规定完成学习、考试任务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f</dc:creator>
  <dc:description/>
  <dc:language>en-US</dc:language>
  <cp:lastModifiedBy>唐辰晖</cp:lastModifiedBy>
  <dcterms:modified xsi:type="dcterms:W3CDTF">2022-04-20T1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