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val="en-US" w:eastAsia="zh-CN"/>
        </w:rPr>
        <w:t>年福州市级创业孵化示范基地复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r>
    </w:p>
    <w:tbl>
      <w:tblPr>
        <w:tblW w:w="99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00"/>
        <w:gridCol w:w="4013"/>
        <w:gridCol w:w="16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主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评结果</w:t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青云三创中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学院创新创业创造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台大学生三创基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怡科技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谷福州基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谷（福建）孵化器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4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bb</dc:creator>
  <dc:description/>
  <dc:language>en-US</dc:language>
  <cp:lastModifiedBy>75</cp:lastModifiedBy>
  <cp:lastPrinted>2021-11-16T17:54:00Z</cp:lastPrinted>
  <dcterms:modified xsi:type="dcterms:W3CDTF">2021-11-18T0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A90558DD947879C9055CED2D086DF</vt:lpwstr>
  </property>
  <property fmtid="{D5CDD505-2E9C-101B-9397-08002B2CF9AE}" pid="3" name="KSOProductBuildVer">
    <vt:lpwstr>2052-11.1.0.11045</vt:lpwstr>
  </property>
</Properties>
</file>