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top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textAlignment w:val="top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各县（市、区）申报大中专毕业生创业省级资助项目任务数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506095</wp:posOffset>
                </wp:positionV>
                <wp:extent cx="5317490" cy="630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2"/>
                              <w:gridCol w:w="54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县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申报项目任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鼓楼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台江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仓山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晋安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马尾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长乐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清市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闽侯县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连江县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罗源县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闽清县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永泰县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496.8pt;mso-wrap-distance-left:9pt;mso-wrap-distance-right:9pt;mso-wrap-distance-top:0pt;mso-wrap-distance-bottom:0pt;margin-top:39.85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8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2"/>
                        <w:gridCol w:w="54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县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市、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申报项目任务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鼓楼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台江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仓山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晋安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马尾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长乐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福清市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闽侯县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连江县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罗源县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闽清县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永泰县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top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textAlignment w:val="top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各县（市、区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大中专毕业生创业省级资助项目申报评审工作负责人及联系方式</w:t>
      </w:r>
    </w:p>
    <w:tbl>
      <w:tblPr>
        <w:tblW w:w="841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63"/>
        <w:gridCol w:w="3100"/>
      </w:tblGrid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县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市、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鼓楼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成绩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7564260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台江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小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3267255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仓山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王昭珊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3570796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晋安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兰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7310136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尾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连韵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3983917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长乐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梦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8981820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福清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惠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5161096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闽侯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亦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2198999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连江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文诗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183238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源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婉嫣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6821811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闽清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2371502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永泰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冬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4805156</w:t>
            </w:r>
          </w:p>
        </w:tc>
      </w:tr>
      <w:tr>
        <w:trPr>
          <w:trHeight w:val="7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陈海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8200516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/>
          <w:highlight w:val="none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cen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cen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7:32Z</dcterms:created>
  <dc:creator>Administrator</dc:creator>
  <dc:description/>
  <dc:language>en-US</dc:language>
  <cp:lastModifiedBy>uos</cp:lastModifiedBy>
  <cp:lastPrinted>2022-02-23T17:38:00Z</cp:lastPrinted>
  <dcterms:modified xsi:type="dcterms:W3CDTF">2024-02-26T15:35:54Z</dcterms:modified>
  <cp:revision>1</cp:revision>
  <dc:subject/>
  <dc:title>关于转发省人社厅做好2018年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274D9914490CA84477DCEC8834EE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