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964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964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964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964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月份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特殊工种提前退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人员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5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人社部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文件规定，现将市本级参保企业申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办理特殊工种提前退休人员名单予以公示，公示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。如有异议，请在公示期内向福州市社会劳动保险中心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举报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91- 873059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讯地址：福州市晋安区五里亭后浦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  福州市社会劳动保险中心审核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编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0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州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587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03-22T10:26:00Z</cp:lastPrinted>
  <dcterms:modified xsi:type="dcterms:W3CDTF">2021-05-20T01:34:25Z</dcterms:modified>
  <cp:revision>1</cp:revision>
  <dc:subject/>
  <dc:title>关于特殊工种提前退休人员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F0FED449548659494B2FA06631F17</vt:lpwstr>
  </property>
  <property fmtid="{D5CDD505-2E9C-101B-9397-08002B2CF9AE}" pid="3" name="KSOProductBuildVer">
    <vt:lpwstr>2052-11.1.0.10495</vt:lpwstr>
  </property>
</Properties>
</file>