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pacing w:val="-6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spacing w:val="-6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spacing w:val="-6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widowControl/>
        <w:spacing w:lineRule="exact" w:line="540"/>
        <w:jc w:val="center"/>
        <w:rPr>
          <w:rFonts w:ascii="宋体" w:hAnsi="宋体" w:eastAsia="宋体" w:cs="宋体"/>
          <w:b/>
          <w:b/>
          <w:bCs w:val="false"/>
          <w:w w:val="9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w w:val="90"/>
          <w:kern w:val="0"/>
          <w:sz w:val="44"/>
          <w:szCs w:val="44"/>
          <w:lang w:val="en-US" w:eastAsia="zh-CN"/>
        </w:rPr>
        <w:t>2024</w:t>
      </w:r>
      <w:r>
        <w:rPr>
          <w:rFonts w:ascii="宋体" w:hAnsi="宋体" w:cs="宋体" w:eastAsia="宋体"/>
          <w:b/>
          <w:bCs w:val="false"/>
          <w:w w:val="90"/>
          <w:kern w:val="0"/>
          <w:sz w:val="44"/>
          <w:szCs w:val="44"/>
          <w:lang w:val="en-US" w:eastAsia="zh-CN"/>
        </w:rPr>
        <w:t>年“植根榕城”福州市优秀创业项目资助名单</w:t>
      </w:r>
    </w:p>
    <w:p>
      <w:pPr>
        <w:pStyle w:val="Normal"/>
        <w:widowControl/>
        <w:spacing w:lineRule="exact" w:line="540"/>
        <w:jc w:val="center"/>
        <w:rPr>
          <w:rFonts w:ascii="宋体" w:hAnsi="宋体" w:eastAsia="宋体" w:cs="宋体"/>
          <w:b/>
          <w:b/>
          <w:bCs w:val="false"/>
          <w:w w:val="9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w w:val="90"/>
          <w:kern w:val="0"/>
          <w:sz w:val="44"/>
          <w:szCs w:val="44"/>
          <w:lang w:val="en-US" w:eastAsia="zh-CN"/>
        </w:rPr>
      </w:r>
    </w:p>
    <w:tbl>
      <w:tblPr>
        <w:tblW w:w="93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8"/>
        <w:gridCol w:w="1082"/>
        <w:gridCol w:w="4000"/>
        <w:gridCol w:w="1213"/>
        <w:gridCol w:w="1162"/>
        <w:gridCol w:w="1225"/>
      </w:tblGrid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金额</w:t>
            </w: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）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雨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伟亿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启振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芮智能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山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运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翡丽体育文化发展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山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银娣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优恩立光电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宇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天宇神探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智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禾创新材料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培宗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开辟者网络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胜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致胜光电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夏霖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惠峰生物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丹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嘿呀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路瑶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小数点数字产业发展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钊瑞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汉得宝体育文化发展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立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创汇昇信息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中海恒润人工智能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文武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博瑞康达医疗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永萍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乾正万方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华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祥睿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永联兴悦汽车销售服务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山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炯铭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科农生物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文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农禾文化传媒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泰县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茜茜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风趣互娱网络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金泽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魔幻遨游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江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钦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福州市源岭生态农业科技发展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泰县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昌銧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链藏科技（福州）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居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标兔（福建）信息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山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亦盘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镜想食品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侯县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赵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导光照明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旭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博远中医诊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大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福华智能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山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兴胜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鑫胜宇农业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莹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未来之舟技术服务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圆圆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众络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山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靖轩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影航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丽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福比特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江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舜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柒岳网络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山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风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未来者数字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羽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润夏智能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正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易校通科技服务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肸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理工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侯县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方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坊巷街（福州）电子商务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陈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巨能云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江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克满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龟玲田园农业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泰县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和标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永泰县云根工艺美术作品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泰县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浩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倾助创美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彬炜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智翼管家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山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书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海传情（福州）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山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陈雄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顺通标准化服务研究院（福建）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祥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胜德汽车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侯县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章锦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迅嘉新能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江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瑛桦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创创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山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怡雪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台江区尚阳健身馆（个体工商户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江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成炜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暖心树洞教育咨询发展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侯县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宏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搏世达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静思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好事成双品牌营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晓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乡建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山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朋炜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开悟网络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强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鼎誉企业服务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江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碧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泰县香樟树托育服务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泰县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新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海旭福生物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樟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八闽食邑供应链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丽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东蒲科技发展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江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旺坤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体盟文化传播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山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君标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农乡野（福建）文化发展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侯县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聪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希雅图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霖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航星信息技术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庆泽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福商人力资源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冠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玺课（福建）教育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恒硕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鼓楼起跑线康复健康管理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炯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远近传能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传健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智控未来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运航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壹生康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江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海豚跳动信息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江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娟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泽远网络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江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荣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展凌智能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筱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老夫子咨询服务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江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锦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芯讯联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慧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南案餐饮管理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山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山麟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军麟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江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孔生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优源易派供应链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侯县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力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质学教育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侯县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洪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福州市春春农业综合开发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中鑫国创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侯县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灿文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智念星云人工智能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升桦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华云聚和文化发展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江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家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龙腾信产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山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怡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见山水（福州）农业科技开发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清县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雪纯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瞩沐文化传媒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凯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弗（福州）健康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惺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麦卡斯信息技术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山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程浩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群青文化传媒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明清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明升升农业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侯县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祥云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源致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源县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棒仔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子豪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毓豪环境发展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学勤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泰县云腾生态农业发展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泰县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裕明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幸福老家康养开发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泰县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沛绅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绅语生物科技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阡嫚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百艺千涛文化发展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江区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佩珊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爱弥尔托育服务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</w:t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子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侯县甘蔗脉曲文化传媒工作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胜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17" w:gutter="0" w:header="850" w:top="2097" w:footer="1360" w:bottom="1587"/>
          <w:pgNumType w:fmt="decimal"/>
          <w:formProt w:val="false"/>
          <w:textDirection w:val="lrTb"/>
          <w:docGrid w:type="linesAndChars" w:linePitch="574" w:charSpace="429496668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 w:val="false"/>
          <w:color w:val="000000"/>
          <w:w w:val="85"/>
          <w:kern w:val="0"/>
          <w:sz w:val="44"/>
          <w:szCs w:val="44"/>
        </w:rPr>
      </w:pPr>
      <w:r>
        <w:rPr>
          <w:rFonts w:ascii="宋体" w:hAnsi="宋体" w:cs="宋体" w:eastAsia="宋体"/>
          <w:b/>
          <w:bCs w:val="false"/>
          <w:color w:val="000000"/>
          <w:w w:val="85"/>
          <w:kern w:val="0"/>
          <w:sz w:val="44"/>
          <w:szCs w:val="44"/>
        </w:rPr>
        <w:t>福州市优秀创业项目年度跟踪信息表</w:t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8"/>
        <w:gridCol w:w="1731"/>
        <w:gridCol w:w="718"/>
        <w:gridCol w:w="1119"/>
        <w:gridCol w:w="2796"/>
        <w:gridCol w:w="1642"/>
        <w:gridCol w:w="2082"/>
        <w:gridCol w:w="943"/>
        <w:gridCol w:w="1337"/>
        <w:gridCol w:w="1356"/>
      </w:tblGrid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0"/>
                <w:sz w:val="28"/>
                <w:szCs w:val="28"/>
              </w:rPr>
              <w:t>毕业院校、专业及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0"/>
                <w:sz w:val="28"/>
                <w:szCs w:val="28"/>
              </w:rPr>
              <w:t>获得补助时间及金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0"/>
                <w:sz w:val="28"/>
                <w:szCs w:val="28"/>
              </w:rPr>
              <w:t>带动就业人数</w:t>
            </w:r>
            <w:r>
              <w:rPr>
                <w:b/>
                <w:bCs/>
                <w:color w:val="000000"/>
                <w:spacing w:val="-24"/>
                <w:sz w:val="28"/>
                <w:szCs w:val="28"/>
              </w:rPr>
              <w:t>（其中大学生人数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0"/>
                <w:sz w:val="28"/>
                <w:szCs w:val="28"/>
              </w:rPr>
              <w:t>营业额（元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0"/>
                <w:sz w:val="28"/>
                <w:szCs w:val="28"/>
              </w:rPr>
              <w:t>纳税金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0"/>
                <w:sz w:val="28"/>
                <w:szCs w:val="28"/>
              </w:rPr>
              <w:t>（元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eastAsia="仿宋_GB2312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填报单位：（盖章）                                                   日期：  年   月    日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7" w:right="2097" w:gutter="0" w:header="850" w:top="1587" w:footer="1360" w:bottom="1417"/>
          <w:pgNumType w:fmt="decimal"/>
          <w:formProt w:val="false"/>
          <w:textDirection w:val="lrTb"/>
          <w:docGrid w:type="linesAndChars" w:linePitch="574" w:charSpace="4294966680"/>
        </w:sectPr>
        <w:pStyle w:val="Normal"/>
        <w:rPr>
          <w:vanish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备注：本表统计数据均为年度数据，请各县（市、区）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、高新区</w:t>
      </w:r>
      <w:r>
        <w:rPr>
          <w:rFonts w:ascii="仿宋_GB2312" w:hAnsi="仿宋_GB2312" w:cs="仿宋_GB2312"/>
          <w:color w:val="000000"/>
          <w:sz w:val="28"/>
          <w:szCs w:val="28"/>
        </w:rPr>
        <w:t>人社局填写盖章后于每年</w:t>
      </w:r>
      <w:r>
        <w:rPr>
          <w:rFonts w:eastAsia="仿宋_GB2312" w:cs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/>
          <w:color w:val="000000"/>
          <w:sz w:val="28"/>
          <w:szCs w:val="28"/>
        </w:rPr>
        <w:t>月</w:t>
      </w:r>
      <w:r>
        <w:rPr>
          <w:rFonts w:eastAsia="仿宋_GB2312" w:cs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/>
          <w:color w:val="000000"/>
          <w:sz w:val="28"/>
          <w:szCs w:val="28"/>
        </w:rPr>
        <w:t>日前报送福州市人事人才公共服务中心（一式一份，同时报送</w:t>
      </w:r>
      <w:r>
        <w:rPr>
          <w:rFonts w:eastAsia="仿宋_GB2312" w:cs="仿宋_GB2312"/>
          <w:color w:val="000000"/>
          <w:sz w:val="28"/>
          <w:szCs w:val="28"/>
        </w:rPr>
        <w:t>Excel</w:t>
      </w:r>
      <w:r>
        <w:rPr>
          <w:rFonts w:ascii="仿宋_GB2312" w:hAnsi="仿宋_GB2312" w:cs="仿宋_GB2312"/>
          <w:color w:val="000000"/>
          <w:sz w:val="28"/>
          <w:szCs w:val="28"/>
        </w:rPr>
        <w:t>格式电子版）</w:t>
      </w:r>
      <w:r>
        <w:rPr>
          <w:rFonts w:cs="仿宋_GB2312"/>
          <w:color w:val="000000"/>
          <w:sz w:val="28"/>
          <w:szCs w:val="28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-10"/>
          <w:lang w:eastAsia="zh-CN"/>
        </w:rPr>
        <w:t xml:space="preserve">  </w:t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17" w:gutter="0" w:header="850" w:top="2098" w:footer="1361" w:bottom="1587"/>
      <w:pgNumType w:fmt="decimal"/>
      <w:formProt w:val="false"/>
      <w:textDirection w:val="lrTb"/>
      <w:docGrid w:type="linesAndChars" w:linePitch="57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0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2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3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仿宋_GB2312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6:08:25Z</dcterms:created>
  <dc:creator>Test</dc:creator>
  <dc:description/>
  <dc:language>en-US</dc:language>
  <cp:lastModifiedBy>uos</cp:lastModifiedBy>
  <dcterms:modified xsi:type="dcterms:W3CDTF">2024-09-24T09:38:19Z</dcterms:modified>
  <cp:revision>1</cp:revision>
  <dc:subject/>
  <dc:title>No:000000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