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  <w:del w:id="3" w:author="杨晓伟" w:date="2024-11-21T11:29:00Z"/>
        </w:rPr>
      </w:pPr>
      <w:del w:id="0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  <w:lang w:eastAsia="zh-CN"/>
          </w:rPr>
          <w:delText>福州市人力资源和社会保障局</w:delText>
        </w:r>
      </w:del>
      <w:del w:id="1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</w:rPr>
          <w:delText>关于</w:delText>
        </w:r>
      </w:del>
      <w:del w:id="2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  <w:lang w:val="en-US" w:eastAsia="zh-CN"/>
          </w:rPr>
          <w:delText>补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eastAsia="zh-CN"/>
          <w:del w:id="6" w:author="杨晓伟" w:date="2024-11-21T11:29:00Z"/>
        </w:rPr>
      </w:pPr>
      <w:del w:id="4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  <w:lang w:val="en-US" w:eastAsia="zh-CN"/>
          </w:rPr>
          <w:delText>征集福州</w:delText>
        </w:r>
      </w:del>
      <w:del w:id="5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  <w:lang w:eastAsia="zh-CN"/>
          </w:rPr>
          <w:delText>市职业能力建设专家库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del w:id="9" w:author="杨晓伟" w:date="2024-11-21T11:29:00Z"/>
        </w:rPr>
      </w:pPr>
      <w:del w:id="7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  <w:lang w:eastAsia="zh-CN"/>
          </w:rPr>
          <w:delText>人选</w:delText>
        </w:r>
      </w:del>
      <w:del w:id="8" w:author="杨晓伟" w:date="2024-11-21T11:29:00Z">
        <w:r>
          <w:rPr>
            <w:rFonts w:ascii="黑体" w:hAnsi="黑体" w:cs="黑体" w:eastAsia="黑体"/>
            <w:b w:val="false"/>
            <w:bCs/>
            <w:spacing w:val="0"/>
            <w:sz w:val="44"/>
            <w:szCs w:val="44"/>
          </w:rPr>
          <w:delText>的通知</w:delText>
        </w:r>
      </w:del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del w:id="11" w:author="杨晓伟" w:date="2024-11-21T11:29:00Z"/>
        </w:rPr>
      </w:pPr>
      <w:del w:id="10" w:author="杨晓伟" w:date="2024-11-21T11:29:00Z">
        <w:r>
          <w:rPr>
            <w:rFonts w:eastAsia="仿宋_GB2312" w:cs="仿宋_GB2312" w:ascii="仿宋_GB2312" w:hAnsi="仿宋_GB2312"/>
            <w:b w:val="false"/>
            <w:bCs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del w:id="18" w:author="杨晓伟" w:date="2024-11-21T11:29:00Z"/>
        </w:rPr>
      </w:pPr>
      <w:del w:id="12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各县（市）区</w:delText>
        </w:r>
      </w:del>
      <w:del w:id="13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人力资源和社会保障局，</w:delText>
        </w:r>
      </w:del>
      <w:del w:id="14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高新区</w:delText>
        </w:r>
      </w:del>
      <w:del w:id="1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党群工作部，</w:delText>
        </w:r>
      </w:del>
      <w:del w:id="16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市直各行业主管部门，各有关单位</w:delText>
        </w:r>
      </w:del>
      <w:del w:id="17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color w:val="000000"/>
          <w:spacing w:val="0"/>
          <w:sz w:val="32"/>
          <w:szCs w:val="32"/>
          <w:del w:id="44" w:author="杨晓伟" w:date="2024-11-21T11:29:00Z"/>
        </w:rPr>
      </w:pPr>
      <w:del w:id="19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为进一步</w:delText>
        </w:r>
      </w:del>
      <w:del w:id="20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  <w:lang w:eastAsia="zh-CN"/>
          </w:rPr>
          <w:delText>加快我市高技能人才队伍建设，有效整合和共享资源，</w:delText>
        </w:r>
      </w:del>
      <w:del w:id="21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提升我</w:delText>
        </w:r>
      </w:del>
      <w:del w:id="22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  <w:lang w:eastAsia="zh-CN"/>
          </w:rPr>
          <w:delText>市职业能力建设</w:delText>
        </w:r>
      </w:del>
      <w:del w:id="23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工作系统化、专业化、规范化水平，</w:delText>
        </w:r>
      </w:del>
      <w:del w:id="24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delText>参照</w:delText>
        </w:r>
      </w:del>
      <w:del w:id="25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《福建省人力资源和社会保障厅业务评审专家库建设办法</w:delText>
        </w:r>
      </w:del>
      <w:del w:id="26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(</w:delText>
        </w:r>
      </w:del>
      <w:del w:id="27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试行</w:delText>
        </w:r>
      </w:del>
      <w:del w:id="28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)</w:delText>
        </w:r>
      </w:del>
      <w:del w:id="29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》</w:delText>
        </w:r>
      </w:del>
      <w:del w:id="30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(</w:delText>
        </w:r>
      </w:del>
      <w:del w:id="31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闽人社文〔</w:delText>
        </w:r>
      </w:del>
      <w:del w:id="32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15</w:delText>
        </w:r>
      </w:del>
      <w:del w:id="33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〕</w:delText>
        </w:r>
      </w:del>
      <w:del w:id="34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87</w:delText>
        </w:r>
      </w:del>
      <w:del w:id="35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号</w:delText>
        </w:r>
      </w:del>
      <w:del w:id="36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)</w:delText>
        </w:r>
      </w:del>
      <w:del w:id="37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，</w:delText>
        </w:r>
      </w:del>
      <w:del w:id="38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  <w:lang w:val="en-US" w:eastAsia="zh-CN"/>
          </w:rPr>
          <w:delText>拟</w:delText>
        </w:r>
      </w:del>
      <w:del w:id="39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遴选一批政治思想好、业务技能水平高、德艺双馨的专家，进入专家库参与我</w:delText>
        </w:r>
      </w:del>
      <w:del w:id="40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  <w:lang w:eastAsia="zh-CN"/>
          </w:rPr>
          <w:delText>市职业能力建设相关</w:delText>
        </w:r>
      </w:del>
      <w:del w:id="41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工作，现</w:delText>
        </w:r>
      </w:del>
      <w:del w:id="42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将有关事项通知如下</w:delText>
        </w:r>
      </w:del>
      <w:del w:id="43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del w:id="46" w:author="杨晓伟" w:date="2024-11-21T11:29:00Z"/>
        </w:rPr>
      </w:pPr>
      <w:del w:id="45" w:author="杨晓伟" w:date="2024-11-21T11:29:00Z">
        <w:r>
          <w:rPr>
            <w:rFonts w:ascii="黑体" w:hAnsi="黑体" w:cs="黑体" w:eastAsia="黑体"/>
            <w:sz w:val="32"/>
            <w:szCs w:val="32"/>
          </w:rPr>
          <w:delText>一、征集对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56" w:author="杨晓伟" w:date="2024-11-21T11:29:00Z"/>
        </w:rPr>
      </w:pPr>
      <w:del w:id="47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4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中华技能大奖获得者、全国技术能手、国家及省级技能大师工作室领办人</w:delText>
        </w:r>
      </w:del>
      <w:del w:id="4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5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含非物质文化遗产传承人、工艺美术大师等</w:delText>
        </w:r>
      </w:del>
      <w:del w:id="51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52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、</w:delText>
        </w:r>
      </w:del>
      <w:del w:id="53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delText>获得</w:delText>
        </w:r>
      </w:del>
      <w:del w:id="54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color w:val="000000"/>
            <w:spacing w:val="0"/>
            <w:sz w:val="32"/>
            <w:szCs w:val="32"/>
            <w:lang w:val="en-US" w:eastAsia="zh-CN"/>
          </w:rPr>
          <w:delText>省级以上党政机关或群团机关荣誉的高技能人才</w:delText>
        </w:r>
      </w:del>
      <w:del w:id="55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61" w:author="杨晓伟" w:date="2024-11-21T11:29:00Z"/>
        </w:rPr>
      </w:pPr>
      <w:del w:id="57" w:author="杨晓伟" w:date="2024-11-21T11:2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.</w:delText>
        </w:r>
      </w:del>
      <w:del w:id="58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各级各类院校</w:delText>
        </w:r>
      </w:del>
      <w:del w:id="59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delText>与职业教育相关的</w:delText>
        </w:r>
      </w:del>
      <w:del w:id="60" w:author="杨晓伟" w:date="2024-11-21T11:29:00Z">
        <w:r>
          <w:rPr>
            <w:rFonts w:ascii="仿宋_GB2312" w:hAnsi="仿宋_GB2312" w:cs="仿宋_GB2312"/>
            <w:color w:val="000000"/>
            <w:sz w:val="32"/>
            <w:szCs w:val="32"/>
          </w:rPr>
          <w:delText>专业教师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64" w:author="杨晓伟" w:date="2024-11-21T11:29:00Z"/>
        </w:rPr>
      </w:pPr>
      <w:del w:id="62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63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相关企事业单位技术骨干人员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del w:id="66" w:author="杨晓伟" w:date="2024-11-21T11:29:00Z"/>
        </w:rPr>
      </w:pPr>
      <w:del w:id="65" w:author="杨晓伟" w:date="2024-11-21T11:29:00Z">
        <w:r>
          <w:rPr>
            <w:rFonts w:ascii="黑体" w:hAnsi="黑体" w:cs="黑体" w:eastAsia="黑体"/>
            <w:sz w:val="32"/>
            <w:szCs w:val="32"/>
          </w:rPr>
          <w:delText>二、推荐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71" w:author="杨晓伟" w:date="2024-11-21T11:29:00Z"/>
        </w:rPr>
      </w:pPr>
      <w:del w:id="67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6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一</w:delText>
        </w:r>
      </w:del>
      <w:del w:id="6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7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基本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77" w:author="杨晓伟" w:date="2024-11-21T11:29:00Z"/>
        </w:rPr>
      </w:pPr>
      <w:del w:id="7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申</w:delText>
        </w:r>
      </w:del>
      <w:del w:id="73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报</w:delText>
        </w:r>
      </w:del>
      <w:del w:id="7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人</w:delText>
        </w:r>
      </w:del>
      <w:del w:id="75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应</w:delText>
        </w:r>
      </w:del>
      <w:del w:id="7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符合以下条件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81" w:author="杨晓伟" w:date="2024-11-21T11:29:00Z"/>
        </w:rPr>
      </w:pPr>
      <w:del w:id="78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79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思想政治素质较高，遵纪守法，公道正派，品行端正</w:delText>
        </w:r>
      </w:del>
      <w:del w:id="80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85" w:author="杨晓伟" w:date="2024-11-21T11:29:00Z"/>
        </w:rPr>
      </w:pPr>
      <w:del w:id="82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83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具</w:delText>
        </w:r>
      </w:del>
      <w:del w:id="84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有较高的技能水平和较强的分析判断能力，熟悉高技能人才相关政策规定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93" w:author="杨晓伟" w:date="2024-11-21T11:29:00Z"/>
        </w:rPr>
      </w:pPr>
      <w:del w:id="86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8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身体健康，年龄</w:delText>
        </w:r>
      </w:del>
      <w:del w:id="88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在</w:delText>
        </w:r>
      </w:del>
      <w:del w:id="8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0</w:delText>
        </w:r>
      </w:del>
      <w:del w:id="9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周岁</w:delText>
        </w:r>
      </w:del>
      <w:del w:id="91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以下</w:delText>
        </w:r>
      </w:del>
      <w:del w:id="9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98" w:author="杨晓伟" w:date="2024-11-21T11:29:00Z"/>
        </w:rPr>
      </w:pPr>
      <w:del w:id="94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9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二</w:delText>
        </w:r>
      </w:del>
      <w:del w:id="96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9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专业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02" w:author="杨晓伟" w:date="2024-11-21T11:29:00Z"/>
        </w:rPr>
      </w:pPr>
      <w:del w:id="99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申</w:delText>
        </w:r>
      </w:del>
      <w:del w:id="100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报</w:delText>
        </w:r>
      </w:del>
      <w:del w:id="101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人须符合下列条件之一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13" w:author="杨晓伟" w:date="2024-11-21T11:29:00Z"/>
        </w:rPr>
      </w:pPr>
      <w:del w:id="103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10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具有相关职业</w:delText>
        </w:r>
      </w:del>
      <w:del w:id="105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10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工种</w:delText>
        </w:r>
      </w:del>
      <w:del w:id="107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10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高级技师</w:delText>
        </w:r>
      </w:del>
      <w:del w:id="10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11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一级</w:delText>
        </w:r>
      </w:del>
      <w:del w:id="111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11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职业资格或相关层级技术职务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16" w:author="杨晓伟" w:date="2024-11-21T11:29:00Z"/>
        </w:rPr>
      </w:pPr>
      <w:del w:id="114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11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具有相关职业高级以上专业技术职称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23" w:author="杨晓伟" w:date="2024-11-21T11:29:00Z"/>
        </w:rPr>
      </w:pPr>
      <w:del w:id="117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11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具有相关人才评审工作经验</w:delText>
        </w:r>
      </w:del>
      <w:del w:id="11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12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不限于省级以上竞赛的执裁、论文评审、职称评审、高级及以上技能等级评定等</w:delText>
        </w:r>
      </w:del>
      <w:del w:id="121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,</w:delText>
        </w:r>
      </w:del>
      <w:del w:id="12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能够独立进行高技能人才项目评判和评价工作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30" w:author="杨晓伟" w:date="2024-11-21T11:29:00Z"/>
        </w:rPr>
      </w:pPr>
      <w:del w:id="124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del w:id="12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对技术技能水平特别拔尖、实践经验特别丰富、业绩成果特别突出，或在企业生产一线关键技术技能岗位担任技术骨干的，一般应该取得本职业</w:delText>
        </w:r>
      </w:del>
      <w:del w:id="126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del w:id="12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工种</w:delText>
        </w:r>
      </w:del>
      <w:del w:id="128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)</w:delText>
        </w:r>
      </w:del>
      <w:del w:id="129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高级工职业资格或中级专业技术职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32" w:author="杨晓伟" w:date="2024-11-21T11:29:00Z"/>
        </w:rPr>
      </w:pPr>
      <w:del w:id="131" w:author="杨晓伟" w:date="2024-11-21T11:29:00Z">
        <w:r>
          <w:rPr>
            <w:rFonts w:ascii="黑体" w:hAnsi="黑体" w:cs="黑体" w:eastAsia="黑体"/>
            <w:sz w:val="32"/>
            <w:szCs w:val="32"/>
          </w:rPr>
          <w:delText>三、 其他事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62" w:author="杨晓伟" w:date="2024-11-21T11:29:00Z"/>
        </w:rPr>
      </w:pPr>
      <w:del w:id="133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134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申报人选填写</w:delText>
        </w:r>
      </w:del>
      <w:del w:id="13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《</w:delText>
        </w:r>
      </w:del>
      <w:del w:id="136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福州市</w:delText>
        </w:r>
      </w:del>
      <w:del w:id="13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高技能人才评</w:delText>
        </w:r>
      </w:del>
      <w:del w:id="138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审</w:delText>
        </w:r>
      </w:del>
      <w:del w:id="139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库</w:delText>
        </w:r>
      </w:del>
      <w:del w:id="140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专家</w:delText>
        </w:r>
      </w:del>
      <w:del w:id="141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推荐表》（附件</w:delText>
        </w:r>
      </w:del>
      <w:del w:id="142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43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）</w:delText>
        </w:r>
      </w:del>
      <w:del w:id="144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并</w:delText>
        </w:r>
      </w:del>
      <w:del w:id="145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提交相关</w:delText>
        </w:r>
      </w:del>
      <w:del w:id="146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佐证材料</w:delText>
        </w:r>
      </w:del>
      <w:del w:id="14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，</w:delText>
        </w:r>
      </w:del>
      <w:del w:id="148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相关主管部门</w:delText>
        </w:r>
      </w:del>
      <w:del w:id="149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对申报材料进行</w:delText>
        </w:r>
      </w:del>
      <w:del w:id="15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审查</w:delText>
        </w:r>
      </w:del>
      <w:del w:id="151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，审查</w:delText>
        </w:r>
      </w:del>
      <w:del w:id="15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同意后填写《</w:delText>
        </w:r>
      </w:del>
      <w:del w:id="153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福州市</w:delText>
        </w:r>
      </w:del>
      <w:del w:id="15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高技能人才评</w:delText>
        </w:r>
      </w:del>
      <w:del w:id="155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审</w:delText>
        </w:r>
      </w:del>
      <w:del w:id="15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库专家</w:delText>
        </w:r>
      </w:del>
      <w:del w:id="157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推荐</w:delText>
        </w:r>
      </w:del>
      <w:del w:id="15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汇总表》（附件</w:delText>
        </w:r>
      </w:del>
      <w:del w:id="15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6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）</w:delText>
        </w:r>
      </w:del>
      <w:del w:id="161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183" w:author="杨晓伟" w:date="2024-11-21T11:29:00Z"/>
        </w:rPr>
      </w:pPr>
      <w:del w:id="163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</w:delText>
        </w:r>
      </w:del>
      <w:del w:id="16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请各</w:delText>
        </w:r>
      </w:del>
      <w:del w:id="165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县（市）区</w:delText>
        </w:r>
      </w:del>
      <w:del w:id="16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人社局负责推荐</w:delText>
        </w:r>
      </w:del>
      <w:del w:id="167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审查</w:delText>
        </w:r>
      </w:del>
      <w:del w:id="16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本地区人选，</w:delText>
        </w:r>
      </w:del>
      <w:del w:id="169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市</w:delText>
        </w:r>
      </w:del>
      <w:del w:id="17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直有关部门和中央</w:delText>
        </w:r>
      </w:del>
      <w:del w:id="171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、省属</w:delText>
        </w:r>
      </w:del>
      <w:del w:id="17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在</w:delText>
        </w:r>
      </w:del>
      <w:del w:id="173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榕</w:delText>
        </w:r>
      </w:del>
      <w:del w:id="17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单位负责推荐</w:delText>
        </w:r>
      </w:del>
      <w:del w:id="175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审查</w:delText>
        </w:r>
      </w:del>
      <w:del w:id="17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本部门及直属单位的人选，</w:delText>
        </w:r>
      </w:del>
      <w:del w:id="177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市</w:delText>
        </w:r>
      </w:del>
      <w:del w:id="17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属国有企业人选由</w:delText>
        </w:r>
      </w:del>
      <w:del w:id="179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市</w:delText>
        </w:r>
      </w:del>
      <w:del w:id="18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国资委统一推荐</w:delText>
        </w:r>
      </w:del>
      <w:del w:id="181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审查</w:delText>
        </w:r>
      </w:del>
      <w:del w:id="18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209" w:author="杨晓伟" w:date="2024-11-21T11:29:00Z"/>
        </w:rPr>
      </w:pPr>
      <w:del w:id="184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185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del w:id="186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各相关主管部门</w:delText>
        </w:r>
      </w:del>
      <w:del w:id="187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于</w:delText>
        </w:r>
      </w:del>
      <w:del w:id="188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20</w:delText>
        </w:r>
      </w:del>
      <w:del w:id="189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4</w:delText>
        </w:r>
      </w:del>
      <w:del w:id="19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年</w:delText>
        </w:r>
      </w:del>
      <w:del w:id="191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del w:id="19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月</w:delText>
        </w:r>
      </w:del>
      <w:del w:id="193" w:author="杨晓伟" w:date="2024-11-21T11:29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23</w:delText>
        </w:r>
      </w:del>
      <w:del w:id="19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日前</w:delText>
        </w:r>
      </w:del>
      <w:del w:id="195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将申报材料电子版（</w:delText>
        </w:r>
      </w:del>
      <w:del w:id="196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Word</w:delText>
        </w:r>
      </w:del>
      <w:del w:id="197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和</w:delText>
        </w:r>
      </w:del>
      <w:del w:id="198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PDF</w:delText>
        </w:r>
      </w:del>
      <w:del w:id="199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盖章版</w:delText>
        </w:r>
      </w:del>
      <w:del w:id="200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）发送</w:delText>
        </w:r>
      </w:del>
      <w:del w:id="201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到</w:delText>
        </w:r>
      </w:del>
      <w:del w:id="202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市人社局</w:delText>
        </w:r>
      </w:del>
      <w:del w:id="203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职业能力建设处</w:delText>
        </w:r>
      </w:del>
      <w:del w:id="204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，</w:delText>
        </w:r>
      </w:del>
      <w:del w:id="205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邮箱</w:delText>
        </w:r>
      </w:del>
      <w:del w:id="206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：</w:delText>
        </w:r>
      </w:del>
      <w:del w:id="207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fzrsjzjc01@163.com</w:delText>
        </w:r>
      </w:del>
      <w:del w:id="20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221" w:author="杨晓伟" w:date="2024-11-21T11:29:00Z"/>
        </w:rPr>
      </w:pPr>
      <w:del w:id="210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211" w:author="杨晓伟" w:date="2024-11-21T11:29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del w:id="21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符合条件的入库</w:delText>
        </w:r>
      </w:del>
      <w:del w:id="213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专家</w:delText>
        </w:r>
      </w:del>
      <w:del w:id="21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按有关规定进行</w:delText>
        </w:r>
      </w:del>
      <w:del w:id="215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动态</w:delText>
        </w:r>
      </w:del>
      <w:del w:id="216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管理，</w:delText>
        </w:r>
      </w:del>
      <w:del w:id="217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此前已报送入库的</w:delText>
        </w:r>
      </w:del>
      <w:del w:id="218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高技能人才评审库专家人选</w:delText>
        </w:r>
      </w:del>
      <w:del w:id="219" w:author="杨晓伟" w:date="2024-11-21T11:29:00Z">
        <w:r>
          <w:rPr>
            <w:rFonts w:ascii="仿宋_GB2312" w:hAnsi="仿宋_GB2312" w:cs="仿宋_GB2312"/>
            <w:sz w:val="32"/>
            <w:szCs w:val="32"/>
            <w:lang w:eastAsia="zh-CN"/>
          </w:rPr>
          <w:delText>，本次需重新报送推荐</w:delText>
        </w:r>
      </w:del>
      <w:del w:id="220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del w:id="225" w:author="杨晓伟" w:date="2024-11-21T11:29:00Z"/>
        </w:rPr>
      </w:pPr>
      <w:del w:id="222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>联 系 人：</w:delText>
        </w:r>
      </w:del>
      <w:del w:id="223" w:author="杨晓伟" w:date="2024-11-21T11:29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杨晓伟  林艳</w:delText>
        </w:r>
      </w:del>
      <w:del w:id="224" w:author="杨晓伟" w:date="2024-11-21T11:29:00Z">
        <w:r>
          <w:rPr>
            <w:rFonts w:ascii="仿宋_GB2312" w:hAnsi="仿宋_GB2312" w:cs="仿宋_GB2312"/>
            <w:sz w:val="32"/>
            <w:szCs w:val="32"/>
          </w:rPr>
          <w:delText xml:space="preserve">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val="en-US" w:eastAsia="zh-CN"/>
          <w:del w:id="228" w:author="杨晓伟" w:date="2024-11-21T11:29:00Z"/>
        </w:rPr>
      </w:pPr>
      <w:del w:id="226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联系电话：</w:delText>
        </w:r>
      </w:del>
      <w:del w:id="227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83531195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val="en-US" w:eastAsia="zh-CN"/>
          <w:del w:id="230" w:author="杨晓伟" w:date="2024-11-21T11:29:00Z"/>
        </w:rPr>
      </w:pPr>
      <w:del w:id="229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del w:id="235" w:author="杨晓伟" w:date="2024-11-21T11:29:00Z"/>
        </w:rPr>
      </w:pPr>
      <w:del w:id="231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附件：</w:delText>
        </w:r>
      </w:del>
      <w:del w:id="232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1.</w:delText>
        </w:r>
      </w:del>
      <w:del w:id="233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福州市职业能力建设专家入库申报</w:delText>
        </w:r>
      </w:del>
      <w:del w:id="234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del w:id="239" w:author="杨晓伟" w:date="2024-11-21T11:29:00Z"/>
        </w:rPr>
      </w:pPr>
      <w:del w:id="236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2.</w:delText>
        </w:r>
      </w:del>
      <w:del w:id="237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福州市职业能力建设专家入库申报汇总</w:delText>
        </w:r>
      </w:del>
      <w:del w:id="238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val="en-US" w:eastAsia="zh-CN"/>
          <w:del w:id="241" w:author="杨晓伟" w:date="2024-11-21T11:29:00Z"/>
        </w:rPr>
      </w:pPr>
      <w:del w:id="240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val="en-US" w:eastAsia="zh-CN"/>
          <w:del w:id="243" w:author="杨晓伟" w:date="2024-11-21T11:29:00Z"/>
        </w:rPr>
      </w:pPr>
      <w:del w:id="242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val="en-US" w:eastAsia="zh-CN"/>
          <w:del w:id="245" w:author="杨晓伟" w:date="2024-11-21T11:29:00Z"/>
        </w:rPr>
      </w:pPr>
      <w:del w:id="244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eastAsia="zh-CN"/>
          <w:del w:id="249" w:author="杨晓伟" w:date="2024-11-21T11:29:00Z"/>
        </w:rPr>
      </w:pPr>
      <w:del w:id="246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　　                      </w:delText>
        </w:r>
      </w:del>
      <w:del w:id="247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 xml:space="preserve">   </w:delText>
        </w:r>
      </w:del>
      <w:del w:id="248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福州市人力资源和社会保障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del w:id="257" w:author="杨晓伟" w:date="2024-11-21T11:29:00Z"/>
        </w:rPr>
      </w:pPr>
      <w:del w:id="250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 xml:space="preserve">                       </w:delText>
        </w:r>
      </w:del>
      <w:del w:id="251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</w:rPr>
          <w:delText>20</w:delText>
        </w:r>
      </w:del>
      <w:del w:id="252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24</w:delText>
        </w:r>
      </w:del>
      <w:del w:id="253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年</w:delText>
        </w:r>
      </w:del>
      <w:del w:id="254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11</w:delText>
        </w:r>
      </w:del>
      <w:del w:id="255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</w:rPr>
          <w:delText>月</w:delText>
        </w:r>
      </w:del>
      <w:del w:id="256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 xml:space="preserve">  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eastAsia="zh-CN"/>
          <w:del w:id="261" w:author="杨晓伟" w:date="2024-11-21T11:29:00Z"/>
        </w:rPr>
      </w:pPr>
      <w:del w:id="258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（</w:delText>
        </w:r>
      </w:del>
      <w:del w:id="259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val="en-US" w:eastAsia="zh-CN"/>
          </w:rPr>
          <w:delText>此件主动公开</w:delText>
        </w:r>
      </w:del>
      <w:del w:id="260" w:author="杨晓伟" w:date="2024-11-21T11:29:00Z">
        <w:r>
          <w:rPr>
            <w:rFonts w:ascii="华文仿宋;汉仪仿宋简" w:hAnsi="华文仿宋;汉仪仿宋简" w:cs="华文仿宋;汉仪仿宋简" w:eastAsia="华文仿宋;汉仪仿宋简"/>
            <w:b w:val="false"/>
            <w:bCs/>
            <w:spacing w:val="0"/>
            <w:sz w:val="32"/>
            <w:szCs w:val="32"/>
            <w:lang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eastAsia="zh-CN"/>
          <w:del w:id="263" w:author="杨晓伟" w:date="2024-11-21T11:29:00Z"/>
        </w:rPr>
      </w:pPr>
      <w:del w:id="262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eastAsia="zh-CN"/>
          <w:del w:id="265" w:author="杨晓伟" w:date="2024-11-21T11:29:00Z"/>
        </w:rPr>
      </w:pPr>
      <w:del w:id="264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pacing w:val="0"/>
          <w:sz w:val="32"/>
          <w:szCs w:val="32"/>
          <w:lang w:eastAsia="zh-CN"/>
          <w:del w:id="267" w:author="杨晓伟" w:date="2024-11-21T11:29:00Z"/>
        </w:rPr>
      </w:pPr>
      <w:del w:id="266" w:author="杨晓伟" w:date="2024-11-21T11:29:00Z">
        <w:r>
          <w:rPr>
            <w:rFonts w:eastAsia="华文仿宋;汉仪仿宋简" w:cs="华文仿宋;汉仪仿宋简" w:ascii="华文仿宋;汉仪仿宋简" w:hAnsi="华文仿宋;汉仪仿宋简"/>
            <w:b w:val="false"/>
            <w:bCs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福州市</w:t>
      </w:r>
      <w:del w:id="268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delText>高技能人才评</w:delText>
        </w:r>
      </w:del>
      <w:del w:id="269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val="en-US" w:eastAsia="zh-CN"/>
          </w:rPr>
          <w:delText>审</w:delText>
        </w:r>
      </w:del>
      <w:del w:id="270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delText>库</w:delText>
        </w:r>
      </w:del>
      <w:del w:id="271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val="en-US" w:eastAsia="zh-CN"/>
          </w:rPr>
          <w:delText>专家</w:delText>
        </w:r>
      </w:del>
      <w:del w:id="272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delText>推荐表</w:delText>
        </w:r>
      </w:del>
      <w:ins w:id="273" w:author="杨晓伟" w:date="2024-11-22T11:37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t>职业能力建设专家入库申报表</w:t>
        </w:r>
      </w:ins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60"/>
        <w:gridCol w:w="1193"/>
        <w:gridCol w:w="2453"/>
        <w:gridCol w:w="1811"/>
      </w:tblGrid>
      <w:tr>
        <w:trPr>
          <w:trHeight w:val="8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名称及等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装备制造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工艺美术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服务</w:t>
            </w:r>
          </w:p>
        </w:tc>
      </w:tr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工作经历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推荐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主管部门推荐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1361" w:bottom="1587"/>
          <w:pgNumType w:start="2" w:fmt="decimal"/>
          <w:formProt w:val="false"/>
          <w:textDirection w:val="lrTb"/>
          <w:docGrid w:type="lines" w:linePitch="438" w:charSpace="0"/>
        </w:sectPr>
        <w:pStyle w:val="Normal"/>
        <w:spacing w:lineRule="exact" w:line="300"/>
        <w:ind w:firstLine="1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  <w:t>注：需附上相关复印件（技术等级证书、职称证书、荣誉证书等各</w:t>
      </w:r>
      <w:r>
        <w:rPr>
          <w:rFonts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_GB2312" w:hAnsi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  <w:t>份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ins w:id="274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t>福州市职业能力建设专家入库申报</w:t>
        </w:r>
      </w:ins>
      <w:del w:id="275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eastAsia="zh-CN"/>
          </w:rPr>
          <w:delText>福州市</w:delText>
        </w:r>
      </w:del>
      <w:del w:id="276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</w:rPr>
          <w:delText>高技能人才评</w:delText>
        </w:r>
      </w:del>
      <w:del w:id="277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val="en-US" w:eastAsia="zh-CN"/>
          </w:rPr>
          <w:delText>审</w:delText>
        </w:r>
      </w:del>
      <w:del w:id="278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</w:rPr>
          <w:delText>库</w:delText>
        </w:r>
      </w:del>
      <w:del w:id="279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  <w:lang w:val="en-US" w:eastAsia="zh-CN"/>
          </w:rPr>
          <w:delText>专家</w:delText>
        </w:r>
      </w:del>
      <w:del w:id="280" w:author="杨晓伟" w:date="2024-11-22T11:38:00Z">
        <w:r>
          <w:rPr>
            <w:rFonts w:ascii="方正公文小标宋;宋体" w:hAnsi="方正公文小标宋;宋体" w:cs="方正公文小标宋;宋体" w:eastAsia="方正公文小标宋;宋体"/>
            <w:sz w:val="36"/>
            <w:szCs w:val="36"/>
          </w:rPr>
          <w:delText>推荐</w:delText>
        </w:r>
      </w:del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汇总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主管部门（盖章）：                                             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3"/>
        <w:gridCol w:w="2285"/>
        <w:gridCol w:w="1650"/>
        <w:gridCol w:w="1650"/>
        <w:gridCol w:w="1632"/>
        <w:gridCol w:w="1843"/>
        <w:gridCol w:w="1272"/>
        <w:gridCol w:w="1868"/>
      </w:tblGrid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jc w:val="left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（市）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/>
      </w:pPr>
      <w:r>
        <w:rPr>
          <w:rFonts w:ascii="仿宋_GB2312" w:hAnsi="仿宋_GB2312"/>
          <w:sz w:val="28"/>
          <w:szCs w:val="28"/>
          <w:lang w:val="en-US" w:eastAsia="zh-CN"/>
        </w:rPr>
        <w:t>填报人：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时间：    年   月   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1361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49:00Z</dcterms:created>
  <dc:creator>RJeGov</dc:creator>
  <dc:description/>
  <dc:language>en-US</dc:language>
  <cp:lastModifiedBy>uos</cp:lastModifiedBy>
  <cp:lastPrinted>2024-11-20T03:54:00Z</cp:lastPrinted>
  <dcterms:modified xsi:type="dcterms:W3CDTF">2024-11-22T14:38:33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156144EE24E5B93D7EEE78D05D9BA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