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五星级乡镇卫生院、社区卫生服务中心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88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27"/>
        <w:gridCol w:w="4400"/>
        <w:gridCol w:w="1675"/>
      </w:tblGrid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星级标准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晋安区新店镇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江田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古槐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渔溪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高山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海口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祥谦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闽侯县上街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连江县琯头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连江县官坂镇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源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罗源县飞竹中心卫生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五凤街道湖前社区卫生服务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台江区义洲街道社区卫生服务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6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仓山区金山街道社区卫生服务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8:32Z</dcterms:created>
  <dc:creator>Administrator</dc:creator>
  <dc:description/>
  <dc:language>en-US</dc:language>
  <cp:lastModifiedBy>Administrator</cp:lastModifiedBy>
  <dcterms:modified xsi:type="dcterms:W3CDTF">2023-09-18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9580D353408693EE6B4EE2890F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