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五星级社区卫生服务站、村卫生所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88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778"/>
        <w:gridCol w:w="4700"/>
        <w:gridCol w:w="1700"/>
      </w:tblGrid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县（市）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层医疗卫生机构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星级标准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鼓楼区洪山镇金牛山社区卫生服务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音西街道清华社区卫生服务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建新镇冯宅村卫生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长乐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长乐区古槐镇洋下村卫生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音西街道音西村林中卫生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音西街道音西村东园卫生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音西街道马山村卫生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音西街道马山村苍下口卫生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音西街道珠山村卫生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南岭镇梨洞村卫生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闽侯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闽侯县大湖乡洋山村卫生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1:12Z</dcterms:created>
  <dc:creator>Administrator</dc:creator>
  <dc:description/>
  <dc:language>en-US</dc:language>
  <cp:lastModifiedBy>Administrator</cp:lastModifiedBy>
  <dcterms:modified xsi:type="dcterms:W3CDTF">2023-09-18T09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B5E42C8EB4EF3AA2308AD9A22BFC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