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四星级社区卫生服务站、村卫生所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21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21"/>
          <w:lang w:val="en-US" w:eastAsia="zh-CN"/>
        </w:rPr>
      </w:r>
    </w:p>
    <w:tbl>
      <w:tblPr>
        <w:tblW w:w="88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1800"/>
        <w:gridCol w:w="4700"/>
        <w:gridCol w:w="1675"/>
      </w:tblGrid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县（市）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层医疗卫生机构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星级标准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鼓楼区鼓西街道梦山社区卫生服务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鼓楼区华大街道琴湖社区卫生服务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鼓楼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鼓楼区南街街道杨桥河南社区卫生服务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仓山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仓山区仓前街道万春社区卫生服务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仓山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仓山区对湖街道万里社区卫生服务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晋安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晋安区宦溪镇峨嵋村卫生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长乐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长乐区江田镇友爱村卫生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长乐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长乐区江田镇江田村卫生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长乐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长乐区江田镇漳流村卫生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长乐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长乐区航城街道龙津村卫生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长乐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长乐区航城街道琴江村卫生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玉屏街道石井村卫生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龙山街道坊里村卫生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龙江街道苍霞村卫生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阳下街道溪头村卫生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阳下街道上亭村卫生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石竹街道棋山村卫生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宏路街道溪下村卫生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宏路街道南峰村卫生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宏路街道周店村卫生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高山镇西江村卫生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高山镇北垞村卫生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东张镇道桥村卫生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三山镇瑟江村卫生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三山镇后郑村卫生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三山镇良棋村卫生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城头镇后俸村卫生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城头镇五龙村卫生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城头镇东皋村卫生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龙田镇西亭村南元卫生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江镜镇玉桂村卫生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港头镇后园村卫生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东瀚镇大坵村卫生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东瀚镇海亮村卫生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东瀚镇莲峰村卫生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福清市上迳镇官元村卫生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连江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连江县安凯乡奇达村卫生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连江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连江县苔菉镇茭南村卫生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闽清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闽清县坂东镇湖头村卫生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  <w:tr>
        <w:trPr>
          <w:trHeight w:val="45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永泰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福州市永泰县大洋镇明星村卫生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星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1:52Z</dcterms:created>
  <dc:creator>Administrator</dc:creator>
  <dc:description/>
  <dc:language>en-US</dc:language>
  <cp:lastModifiedBy>Administrator</cp:lastModifiedBy>
  <dcterms:modified xsi:type="dcterms:W3CDTF">2023-09-18T09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F1AF7EB5A4B0EA9FAAD1637D7243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