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射双随机工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轮双随机福州市共有放射双随机任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家，即福建省立医院、福州市传染病医院、福建省第二人民医院东二环分院。日前，我市卫生监督员分别对三家医院展开双随机检查。经检查，三家医院均持有效放射诊疗许可证；配备专（兼）职管理人员负责放射诊疗工作的质量保证和安全防护；建立与所开展放射诊疗工作相适应的制度及放射事件应急处理预案；配备个人防护用品；按规定对放射诊疗设备及工作场所进行检测、配置门机连锁装置、设置辐射危害警示标识；大部分从业人员取得《放射工作人员证》，按规定进行个人剂量监测和职业健康监护。在检查过程中也发现一些问题，如个别医院的新、改、扩建放射诊疗建设项目未及时按照规定进行卫生审查、竣工验收。卫生监督员在对放射诊疗机构进行检查后，制作了现场笔录，并对检查过程中发现的问题下达了卫生监督意见书，督促有关单位进行整改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5:00Z</dcterms:created>
  <dc:creator>User</dc:creator>
  <dc:description/>
  <cp:keywords/>
  <dc:language>en-US</dc:language>
  <cp:lastModifiedBy>xbany</cp:lastModifiedBy>
  <dcterms:modified xsi:type="dcterms:W3CDTF">2017-11-1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