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1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val="en-US" w:eastAsia="zh-CN" w:bidi="ar-SA"/>
        </w:rPr>
        <w:t>附件一</w:t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1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4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专利转化专项计划奖补系统申报程序</w:t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专利转化专项计划运用奖补系统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针对项目：</w:t>
      </w:r>
      <w:r>
        <w:rPr>
          <w:rFonts w:eastAsia="仿宋" w:cs="仿宋" w:ascii="仿宋" w:hAnsi="仿宋"/>
          <w:color w:val="000000"/>
          <w:spacing w:val="14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</w:rPr>
        <w:t>高校、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eastAsia="zh-CN"/>
        </w:rPr>
        <w:t>科研院所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</w:rPr>
        <w:t>专利转化运用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pacing w:val="14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val="en-US" w:eastAsia="zh-CN"/>
        </w:rPr>
        <w:t>支持技术转移及知识产权转化运营机构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val="en-US" w:eastAsia="zh-CN"/>
        </w:rPr>
        <w:t>开展专利转化运用</w:t>
      </w:r>
      <w:r>
        <w:rPr>
          <w:rFonts w:eastAsia="仿宋" w:cs="仿宋" w:ascii="仿宋" w:hAnsi="仿宋"/>
          <w:color w:val="000000"/>
          <w:spacing w:val="14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</w:rPr>
        <w:t>支持中小微企业获取专利技术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报程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高校、科研院所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、中小微企业和技术转移机构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登录“福建知识产权</w:t>
      </w:r>
      <w:r>
        <w:rPr>
          <w:rFonts w:ascii="仿宋" w:hAnsi="仿宋" w:cs="仿宋" w:eastAsia="仿宋"/>
          <w:spacing w:val="14"/>
          <w:kern w:val="2"/>
          <w:sz w:val="32"/>
          <w:szCs w:val="32"/>
          <w:lang w:eastAsia="zh-CN"/>
        </w:rPr>
        <w:t>智慧协同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平台”（网址：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https://lead.fj</w:t>
      </w:r>
      <w:r>
        <w:rPr>
          <w:rFonts w:eastAsia="仿宋" w:cs="仿宋" w:ascii="仿宋" w:hAnsi="仿宋"/>
          <w:spacing w:val="14"/>
          <w:kern w:val="2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ippc.com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），选择“公共服务”菜单下的“政务服务”，选择“专利转移转化运用奖补管理系统”点击“在线办理”按钮进入申报系统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通过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“申报单位申请”菜单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进入申报单位申请信息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点击“添加”按钮，选择“高校专利转化运用奖励申报或科研单位专利转化运用奖励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或中小微企业购买运用奖励或技术转移机构运用奖励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”进入单位信息申报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填写相关申报信息并点击“保存”按钮，保存成功后在申报列表中提交</w:t>
      </w:r>
      <w:r>
        <w:rPr>
          <w:rFonts w:ascii="仿宋" w:hAnsi="仿宋" w:cs="仿宋" w:eastAsia="仿宋"/>
          <w:sz w:val="32"/>
          <w:szCs w:val="32"/>
        </w:rPr>
        <w:t>。再通过“合同申请”菜单进入合同信息申报页面，点击“添加”按钮，进入合同信息申报页面，填写相关合同信息并点击“保存”按钮，保存成功后再合同申请列表中提交。提交成功后等待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属地县（市）区市场监督管理局进行初审，初审通过后，申报单位即可在申报单位申请页面的列表中下载申报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已有闽政通法人账户的可直接登录；未注册的企业需先通过“福建省社会用户实名认证和授权平台”进行用户注册，注册时请选择福建省社会用户实名认证和授权平台注册页面（法人用户注册）选项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eastAsia="仿宋" w:cs="仿宋" w:ascii="仿宋" w:hAnsi="仿宋"/>
          <w:spacing w:val="14"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专利转化专项计划银行金融奖补系统</w:t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针对项目：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</w:rPr>
        <w:t>支持银行业金融机构开展专利质押贷款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报程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银行金融机构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登录“福建知识产权</w:t>
      </w:r>
      <w:r>
        <w:rPr>
          <w:rFonts w:ascii="仿宋" w:hAnsi="仿宋" w:cs="仿宋" w:eastAsia="仿宋"/>
          <w:spacing w:val="14"/>
          <w:kern w:val="2"/>
          <w:sz w:val="32"/>
          <w:szCs w:val="32"/>
          <w:lang w:eastAsia="zh-CN"/>
        </w:rPr>
        <w:t>智慧协同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平台”（网址：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https://lead.fj</w:t>
      </w:r>
      <w:r>
        <w:rPr>
          <w:rFonts w:eastAsia="仿宋" w:cs="仿宋" w:ascii="仿宋" w:hAnsi="仿宋"/>
          <w:spacing w:val="14"/>
          <w:kern w:val="2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ippc.com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），选择“公共服务”菜单下的“政务服务”，选择“专利转移转化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银行金融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奖补管理系统”点击“在线办理”按钮进入申报系统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通过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“申报单位申请”菜单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进入申报单位申请信息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点击“添加”按钮，进入单位信息申报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填写相关申报信息并点击“保存”按钮，保存成功后在申报列表中提交</w:t>
      </w:r>
      <w:r>
        <w:rPr>
          <w:rFonts w:ascii="仿宋" w:hAnsi="仿宋" w:cs="仿宋" w:eastAsia="仿宋"/>
          <w:sz w:val="32"/>
          <w:szCs w:val="32"/>
        </w:rPr>
        <w:t>。再通过“质押合同申请”菜单进入合同信息申报页面，点击“添加”按钮，进入合同信息申报页面，填写相关合同信息并点击“保存”按钮，保存成功后再质押合同申请列表中提交。提交成功后等待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属地县（市）区市场监督管理局进行初审，初审通过后，申报单位即可在申报单位申请页面的列表中下载申报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已有闽政通法人账户的可直接登录；未注册的企业需先通过“福建省社会用户实名认证和授权平台”进行用户注册，注册时请选择福建省社会用户实名认证和授权平台注册页面（法人用户注册）选项。</w:t>
      </w:r>
    </w:p>
    <w:p>
      <w:pPr>
        <w:pStyle w:val="Normal"/>
        <w:rPr>
          <w:rFonts w:ascii="仿宋" w:hAnsi="仿宋" w:eastAsia="等线;宋体" w:cs="仿宋"/>
          <w:spacing w:val="14"/>
          <w:kern w:val="2"/>
          <w:sz w:val="32"/>
          <w:szCs w:val="32"/>
        </w:rPr>
      </w:pPr>
      <w:r>
        <w:rPr>
          <w:rFonts w:eastAsia="等线;宋体" w:cs="仿宋" w:ascii="仿宋" w:hAnsi="仿宋"/>
          <w:spacing w:val="14"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专利转化专项计划产权保险奖补系统</w:t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针对项目：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val="en-US" w:eastAsia="zh-CN"/>
        </w:rPr>
        <w:t>支持开展知识产权保险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报程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机构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登录“福建知识产权</w:t>
      </w:r>
      <w:r>
        <w:rPr>
          <w:rFonts w:ascii="仿宋" w:hAnsi="仿宋" w:cs="仿宋" w:eastAsia="仿宋"/>
          <w:spacing w:val="14"/>
          <w:kern w:val="2"/>
          <w:sz w:val="32"/>
          <w:szCs w:val="32"/>
          <w:lang w:eastAsia="zh-CN"/>
        </w:rPr>
        <w:t>智慧协同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平台”（网址：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https://lead.fj</w:t>
      </w:r>
      <w:r>
        <w:rPr>
          <w:rFonts w:eastAsia="仿宋" w:cs="仿宋" w:ascii="仿宋" w:hAnsi="仿宋"/>
          <w:spacing w:val="14"/>
          <w:kern w:val="2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ippc.com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），选择“公共服务”菜单下的“政务服务”，选择“专利转移转化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产权保险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奖补管理系统”点击“在线办理”按钮进入申报系统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通过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“申报单位申请”菜单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进入申报单位申请信息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点击“添加”按钮，进入单位信息申报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填写相关申报信息并点击“保存”按钮，保存成功后在申报列表中提交</w:t>
      </w:r>
      <w:r>
        <w:rPr>
          <w:rFonts w:ascii="仿宋" w:hAnsi="仿宋" w:cs="仿宋" w:eastAsia="仿宋"/>
          <w:sz w:val="32"/>
          <w:szCs w:val="32"/>
        </w:rPr>
        <w:t>。再通过“保险合同申请”菜单进入合同信息申报页面，点击“添加”按钮，进入合同信息申报页面，填写相关合同信息并点击“保存”按钮，保存成功后再保险合同申请列表中提交。提交成功后等待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属地县（市）区市场监督管理局进行初审，初审通过后，申报单位即可在申报单位申请页面的列表中下载申报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已有闽政通法人账户的可直接登录；未注册的企业需先通过“福建省社会用户实名认证和授权平台”进行用户注册，注册时请选择福建省社会用户实名认证和授权平台注册页面（法人用户注册）选项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spacing w:val="14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1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专利转化专项计划产权联盟奖补系统</w:t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针对项目：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</w:rPr>
        <w:t>支持产业知识产权联盟开展专利转化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报程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机构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登录“福建知识产权</w:t>
      </w:r>
      <w:r>
        <w:rPr>
          <w:rFonts w:ascii="仿宋" w:hAnsi="仿宋" w:cs="仿宋" w:eastAsia="仿宋"/>
          <w:spacing w:val="14"/>
          <w:kern w:val="2"/>
          <w:sz w:val="32"/>
          <w:szCs w:val="32"/>
          <w:lang w:eastAsia="zh-CN"/>
        </w:rPr>
        <w:t>智慧协同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平台”（网址：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https://lead.fj</w:t>
      </w:r>
      <w:r>
        <w:rPr>
          <w:rFonts w:eastAsia="仿宋" w:cs="仿宋" w:ascii="仿宋" w:hAnsi="仿宋"/>
          <w:spacing w:val="14"/>
          <w:kern w:val="2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ippc.com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），选择“公共服务”菜单下的“政务服务”，选择“专利转移转化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产权联盟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奖补管理系统”点击“在线办理”按钮进入申报系统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通过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“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信息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”菜单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进入申报单位申请信息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点击“添加”按钮，进入单位信息申报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填写相关申报信息并点击“保存”按钮，保存成功后在申报列表中提交</w:t>
      </w:r>
      <w:r>
        <w:rPr>
          <w:rFonts w:ascii="仿宋" w:hAnsi="仿宋" w:cs="仿宋" w:eastAsia="仿宋"/>
          <w:sz w:val="32"/>
          <w:szCs w:val="32"/>
        </w:rPr>
        <w:t>。提交成功后等待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属地县（市）区市场监督管理局进行初审，初审通过后，申报单位即可在申报单位申请页面的列表中下载申报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已有闽政通法人账户的可直接登录；未注册的企业需先通过“福建省社会用户实名认证和授权平台”进行用户注册，注册时请选择福建省社会用户实名认证和授权平台注册页面（法人用户注册）选项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eastAsia="仿宋" w:cs="仿宋" w:ascii="仿宋" w:hAnsi="仿宋"/>
          <w:spacing w:val="14"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专利转化专项计划公共服务建设奖补系统</w:t>
      </w:r>
    </w:p>
    <w:p>
      <w:pPr>
        <w:pStyle w:val="Style15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14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针对项目：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</w:rPr>
        <w:t>支持知识产权运营公共服务体系建设促进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</w:rPr>
        <w:t>专利转化运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报程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机构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登录“福建知识产权</w:t>
      </w:r>
      <w:r>
        <w:rPr>
          <w:rFonts w:ascii="仿宋" w:hAnsi="仿宋" w:cs="仿宋" w:eastAsia="仿宋"/>
          <w:spacing w:val="14"/>
          <w:kern w:val="2"/>
          <w:sz w:val="32"/>
          <w:szCs w:val="32"/>
          <w:lang w:eastAsia="zh-CN"/>
        </w:rPr>
        <w:t>智慧协同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平台”（网址：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https://lead.fj</w:t>
      </w:r>
      <w:r>
        <w:rPr>
          <w:rFonts w:eastAsia="仿宋" w:cs="仿宋" w:ascii="仿宋" w:hAnsi="仿宋"/>
          <w:spacing w:val="14"/>
          <w:kern w:val="2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ippc.com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），选择“公共服务”菜单下的“政务服务”，选择“专利转移转化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公共服务建设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奖补管理系统”点击“在线办理”按钮进入申报系统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通过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“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信息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”菜单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进入申报单位申请信息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点击“添加”按钮，进入单位信息申报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填写相关申报信息并点击“保存”按钮，保存成功后在申报列表中提交</w:t>
      </w:r>
      <w:r>
        <w:rPr>
          <w:rFonts w:ascii="仿宋" w:hAnsi="仿宋" w:cs="仿宋" w:eastAsia="仿宋"/>
          <w:sz w:val="32"/>
          <w:szCs w:val="32"/>
        </w:rPr>
        <w:t>。提交成功后等待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属地县（市）区市场监督管理局进行初审，初审通过后，申报单位即可在申报单位申请页面的列表中下载申报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已有闽政通法人账户的可直接登录；未注册的企业需先通过“福建省社会用户实名认证和授权平台”进行用户注册，注册时请选择福建省社会用户实名认证和授权平台注册页面（法人用户注册）选项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eastAsia="仿宋" w:cs="仿宋" w:ascii="仿宋" w:hAnsi="仿宋"/>
          <w:spacing w:val="14"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专利转化专项计划专利开放许可奖补系统</w:t>
      </w:r>
    </w:p>
    <w:p>
      <w:pPr>
        <w:pStyle w:val="Style15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针对项目：</w:t>
      </w:r>
      <w:r>
        <w:rPr>
          <w:rFonts w:eastAsia="仿宋" w:cs="仿宋" w:ascii="仿宋" w:hAnsi="仿宋"/>
          <w:color w:val="000000"/>
          <w:spacing w:val="14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val="en-US" w:eastAsia="zh-CN"/>
        </w:rPr>
        <w:t>支持高校院所、国有大中型企业免费开放许可。</w:t>
      </w:r>
      <w:r>
        <w:rPr>
          <w:rFonts w:eastAsia="仿宋" w:cs="仿宋" w:ascii="仿宋" w:hAnsi="仿宋"/>
          <w:color w:val="000000"/>
          <w:spacing w:val="14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val="en-US" w:eastAsia="zh-CN"/>
        </w:rPr>
        <w:t>服务机构推动专利开放许可试点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报程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机构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登录“福建知识产权</w:t>
      </w:r>
      <w:r>
        <w:rPr>
          <w:rFonts w:ascii="仿宋" w:hAnsi="仿宋" w:cs="仿宋" w:eastAsia="仿宋"/>
          <w:spacing w:val="14"/>
          <w:kern w:val="2"/>
          <w:sz w:val="32"/>
          <w:szCs w:val="32"/>
          <w:lang w:eastAsia="zh-CN"/>
        </w:rPr>
        <w:t>智慧协同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平台”（网址：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https://lead.fj</w:t>
      </w:r>
      <w:r>
        <w:rPr>
          <w:rFonts w:eastAsia="仿宋" w:cs="仿宋" w:ascii="仿宋" w:hAnsi="仿宋"/>
          <w:spacing w:val="14"/>
          <w:kern w:val="2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ippc.com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），选择“公共服务”菜单下的“政务服务”，选择“专利转移转化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专利开放许可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奖补管理系统”点击“在线办理”按钮进入申报系统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通过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“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信息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”菜单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进入申报单位申请信息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点击“添加”按钮，进入单位信息申报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填写相关申报信息并点击“保存”按钮，保存成功后在申报列表中提交</w:t>
      </w:r>
      <w:r>
        <w:rPr>
          <w:rFonts w:ascii="仿宋" w:hAnsi="仿宋" w:cs="仿宋" w:eastAsia="仿宋"/>
          <w:sz w:val="32"/>
          <w:szCs w:val="32"/>
        </w:rPr>
        <w:t>。提交成功后等待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属地县（市）区市场监督管理局进行初审，初审通过后，申报单位即可在申报单位申请页面的列表中下载申报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已有闽政通法人账户的可直接登录；未注册的企业需先通过“福建省社会用户实名认证和授权平台”进行用户注册，注册时请选择福建省社会用户实名认证和授权平台注册页面（法人用户注册）选项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eastAsia="仿宋" w:cs="仿宋" w:ascii="仿宋" w:hAnsi="仿宋"/>
          <w:spacing w:val="14"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专利转化专项计划专利供需奖补系统</w:t>
      </w:r>
    </w:p>
    <w:p>
      <w:pPr>
        <w:pStyle w:val="Style16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660"/>
        <w:ind w:left="64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针对项目：</w:t>
      </w:r>
      <w:r>
        <w:rPr>
          <w:rFonts w:ascii="仿宋" w:hAnsi="仿宋" w:cs="仿宋" w:eastAsia="仿宋"/>
          <w:color w:val="000000"/>
          <w:spacing w:val="14"/>
          <w:kern w:val="2"/>
          <w:sz w:val="32"/>
          <w:szCs w:val="32"/>
        </w:rPr>
        <w:t>支持专利供需对接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报程序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ind w:firstLine="696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</w:rPr>
      </w:pP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机构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登录“福建知识产权</w:t>
      </w:r>
      <w:r>
        <w:rPr>
          <w:rFonts w:ascii="仿宋" w:hAnsi="仿宋" w:cs="仿宋" w:eastAsia="仿宋"/>
          <w:spacing w:val="14"/>
          <w:kern w:val="2"/>
          <w:sz w:val="32"/>
          <w:szCs w:val="32"/>
          <w:lang w:eastAsia="zh-CN"/>
        </w:rPr>
        <w:t>智慧协同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平台”（网址：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https://lead.fj</w:t>
      </w:r>
      <w:r>
        <w:rPr>
          <w:rFonts w:eastAsia="仿宋" w:cs="仿宋" w:ascii="仿宋" w:hAnsi="仿宋"/>
          <w:spacing w:val="14"/>
          <w:kern w:val="2"/>
          <w:sz w:val="32"/>
          <w:szCs w:val="32"/>
          <w:lang w:val="en-US" w:eastAsia="zh-CN"/>
        </w:rPr>
        <w:t>s</w:t>
      </w:r>
      <w:r>
        <w:rPr>
          <w:rFonts w:eastAsia="仿宋" w:cs="仿宋" w:ascii="仿宋" w:hAnsi="仿宋"/>
          <w:spacing w:val="14"/>
          <w:kern w:val="2"/>
          <w:sz w:val="32"/>
          <w:szCs w:val="32"/>
        </w:rPr>
        <w:t>ippc.com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），选择“公共服务”菜单下的“政务服务”，选择“专利转移转化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专利供需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奖补管理系统”点击“在线办理”按钮进入申报系统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通过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“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申报信息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”菜单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进入申报单位申请信息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点击“添加”按钮，进入单位信息申报页面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，填写相关申报信息并点击“保存”按钮，保存成功后在申报列表中提交</w:t>
      </w:r>
      <w:r>
        <w:rPr>
          <w:rFonts w:ascii="仿宋" w:hAnsi="仿宋" w:cs="仿宋" w:eastAsia="仿宋"/>
          <w:sz w:val="32"/>
          <w:szCs w:val="32"/>
        </w:rPr>
        <w:t>。提交成功后等待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属地县（市）区市场监督管理局进行初审，初审通过后，申报单位即可在申报单位申请页面的列表中下载申报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14"/>
          <w:kern w:val="2"/>
          <w:sz w:val="32"/>
          <w:szCs w:val="32"/>
        </w:rPr>
        <w:t>已有闽政通法人账户的可直接登录；未注册的企业需先通过“福建省社会用户实名认证和授权平台”进行用户注册，注册时请选择福建省社会用户实名认证和授权平台注册页面（法人用户注册）选项。</w:t>
      </w:r>
    </w:p>
    <w:p>
      <w:pPr>
        <w:pStyle w:val="Normal"/>
        <w:rPr>
          <w:rFonts w:ascii="仿宋" w:hAnsi="仿宋" w:eastAsia="仿宋" w:cs="仿宋"/>
          <w:spacing w:val="14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4"/>
          <w:kern w:val="2"/>
          <w:sz w:val="32"/>
          <w:szCs w:val="32"/>
          <w:highlight w:val="yellow"/>
        </w:rPr>
        <w:t>技术支撑固话：</w:t>
      </w:r>
      <w:r>
        <w:rPr>
          <w:rFonts w:eastAsia="仿宋" w:cs="仿宋" w:ascii="仿宋" w:hAnsi="仿宋"/>
          <w:spacing w:val="14"/>
          <w:kern w:val="2"/>
          <w:sz w:val="32"/>
          <w:szCs w:val="32"/>
          <w:highlight w:val="yellow"/>
        </w:rPr>
        <w:t>0591-63071853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60"/>
        <w:jc w:val="both"/>
        <w:textAlignment w:val="auto"/>
        <w:rPr>
          <w:rFonts w:ascii="仿宋" w:hAnsi="仿宋" w:eastAsia="仿宋" w:cs="仿宋"/>
          <w:spacing w:val="14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4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6:00Z</dcterms:created>
  <dc:creator>249232210@qq.com</dc:creator>
  <dc:description/>
  <dc:language>en-US</dc:language>
  <cp:lastModifiedBy>林丽媛</cp:lastModifiedBy>
  <dcterms:modified xsi:type="dcterms:W3CDTF">2024-01-16T08:49:48Z</dcterms:modified>
  <cp:revision>13</cp:revision>
  <dc:subject/>
  <dc:title>专利转化专项计划运用奖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