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市场调研报名登记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169"/>
        <w:gridCol w:w="2068"/>
        <w:gridCol w:w="1434"/>
      </w:tblGrid>
      <w:tr>
        <w:trPr/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市场调研报名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登记表</w:t>
            </w:r>
          </w:p>
        </w:tc>
      </w:tr>
      <w:tr>
        <w:trPr>
          <w:trHeight w:val="71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报价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全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加盖公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报价人所属类型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（ 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总集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（ 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系统软件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生产企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（ 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系统软件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代理商</w:t>
            </w:r>
          </w:p>
        </w:tc>
      </w:tr>
      <w:tr>
        <w:trPr>
          <w:trHeight w:val="71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报名的系统序号及系统名称（系统软件生产企业或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系统软件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代理商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填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）系统序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）系统名称：</w:t>
            </w:r>
          </w:p>
        </w:tc>
      </w:tr>
      <w:tr>
        <w:trPr>
          <w:trHeight w:val="1031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邮箱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报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期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firstLine="1920"/>
              <w:jc w:val="both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25:02Z</dcterms:created>
  <dc:creator>Administrator</dc:creator>
  <dc:description/>
  <dc:language>en-US</dc:language>
  <cp:lastModifiedBy>fzetyy</cp:lastModifiedBy>
  <dcterms:modified xsi:type="dcterms:W3CDTF">2024-10-25T09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A7CCB258640CA96E6AF03EFF1D6C3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