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600"/>
        <w:ind w:firstLine="441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44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福州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第一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健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建设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 w:bidi="ar-SA"/>
        </w:rPr>
        <w:t>优秀案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bidi="ar-SA"/>
        </w:rPr>
        <w:t>名单</w:t>
      </w:r>
    </w:p>
    <w:p>
      <w:pPr>
        <w:pStyle w:val="Normal"/>
        <w:spacing w:lineRule="exact" w:line="600"/>
        <w:ind w:firstLine="722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kern w:val="0"/>
          <w:sz w:val="36"/>
          <w:szCs w:val="36"/>
          <w:lang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kern w:val="0"/>
          <w:sz w:val="36"/>
          <w:szCs w:val="36"/>
          <w:lang w:bidi="ar-SA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2"/>
        <w:gridCol w:w="6150"/>
      </w:tblGrid>
      <w:tr>
        <w:trPr>
          <w:trHeight w:val="53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区域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    单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晋安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寿山乡前洋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宦溪镇板桥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日溪乡日溪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马尾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亭江镇长柄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亭江镇英屿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琅岐镇闽江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琅岐镇院前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长乐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漳港街道万沙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古槐镇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青山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古槐镇屿北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金峰镇前林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罗联乡大坪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罗联乡马厝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罗联乡顶头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潭头镇文石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松下镇午山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漳港街道万沙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闽侯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白沙镇大目溪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上街镇侯官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pacing w:val="0"/>
                <w:kern w:val="0"/>
                <w:sz w:val="24"/>
                <w:szCs w:val="24"/>
                <w:lang w:bidi="ar-SA"/>
              </w:rPr>
              <w:t>荆溪镇桃田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连江县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浦口镇山坑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丹阳镇新洋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东湖镇牛栏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eastAsia="zh-CN" w:bidi="ar"/>
              </w:rPr>
              <w:t>坪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源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白塔乡南洋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  <w:t>西兰乡洋坪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闽清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省璜镇省璜村</w:t>
            </w:r>
          </w:p>
        </w:tc>
      </w:tr>
      <w:tr>
        <w:trPr>
          <w:trHeight w:val="539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4"/>
                <w:szCs w:val="24"/>
                <w:lang w:bidi="ar"/>
              </w:rPr>
              <w:t>坂东镇坂东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17:00Z</dcterms:created>
  <dc:creator>uos</dc:creator>
  <dc:description/>
  <dc:language>en-US</dc:language>
  <cp:lastModifiedBy>╮(╯╰)╭</cp:lastModifiedBy>
  <cp:lastPrinted>2025-01-09T08:49:00Z</cp:lastPrinted>
  <dcterms:modified xsi:type="dcterms:W3CDTF">2025-01-09T16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