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600"/>
        <w:ind w:firstLine="441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44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福州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第一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健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社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建设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 w:bidi="ar-SA"/>
        </w:rPr>
        <w:t>优秀案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名单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2"/>
        <w:gridCol w:w="6150"/>
      </w:tblGrid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区域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    单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鼓楼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东街街道竹林境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华大街道屏山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五凤街道铜盘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洪山镇大凰山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台江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苍霞街道苍霞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新城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茶亭街道洋头口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瀛洲街道瀛东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瀛洲街道红星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仓山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金山街道金洲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金山街道水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都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 xml:space="preserve">社区 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对湖街道师大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盖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山镇浦江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晋安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岳峰镇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桂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溪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岳峰镇凤林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岳峰镇香开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岳峰镇坊兜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王庄街道鼎屿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鼓山镇凤屿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新店镇象峰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茶园街道红星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象园街道乐西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长乐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航城街道仁辉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吴航街道航华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清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玉屏街道锦云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玉屏街道柳池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音西街道福和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音西街道京东方社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连江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凤城镇东北街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永泰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城峰镇立塘社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葛岭镇方广社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梅城镇梅城社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新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南屿镇旗山文城社区</w:t>
            </w:r>
          </w:p>
        </w:tc>
      </w:tr>
    </w:tbl>
    <w:p>
      <w:pPr>
        <w:pStyle w:val="Normal"/>
        <w:spacing w:lineRule="exact" w:line="600"/>
        <w:ind w:firstLine="441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441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441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441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441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441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441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441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441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441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0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kern w:val="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17:00Z</dcterms:created>
  <dc:creator>uos</dc:creator>
  <dc:description/>
  <dc:language>en-US</dc:language>
  <cp:lastModifiedBy>╮(╯╰)╭</cp:lastModifiedBy>
  <cp:lastPrinted>2025-01-09T08:49:00Z</cp:lastPrinted>
  <dcterms:modified xsi:type="dcterms:W3CDTF">2025-01-09T16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