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拟认定平台企业（项目）名单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40"/>
        <w:gridCol w:w="1905"/>
        <w:gridCol w:w="141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台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县（市）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美的智慧家居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（含大宗商品）及物流服务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优采供应链管理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（含大宗商品）及物流服务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飞利博远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（含大宗商品）及物流服务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福建臻奇农物联网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（含大宗商品）及物流服务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福建健康之路健康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大数据和康养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福建永福数字能源技术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变更注册地址企业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65"/>
        <w:gridCol w:w="432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变更情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吉诺车辆服务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注册地址由仓山区变更至高新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3:52Z</dcterms:created>
  <dc:creator>zhourk</dc:creator>
  <dc:description/>
  <dc:language>en-US</dc:language>
  <cp:lastModifiedBy>YJ</cp:lastModifiedBy>
  <dcterms:modified xsi:type="dcterms:W3CDTF">2024-08-29T09:35:56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EECEE1CFE4445B85D2735942E3403</vt:lpwstr>
  </property>
  <property fmtid="{D5CDD505-2E9C-101B-9397-08002B2CF9AE}" pid="3" name="KSOProductBuildVer">
    <vt:lpwstr>2052-11.8.2.11473</vt:lpwstr>
  </property>
</Properties>
</file>