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度“诚信兴商宣传月”启动仪式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活动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人推荐使用场地，至少可容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以上进行活动，且报价包含场地内产生的全部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活动需求项目清单</w:t>
      </w:r>
    </w:p>
    <w:tbl>
      <w:tblPr>
        <w:tblW w:w="86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35"/>
        <w:gridCol w:w="1477"/>
        <w:gridCol w:w="1650"/>
        <w:gridCol w:w="3570"/>
      </w:tblGrid>
      <w:tr>
        <w:trPr>
          <w:trHeight w:val="4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类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品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启动仪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整体氛围布置及展陈内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氛围布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签到墙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传展位不少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导休息区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整体氛围物料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舞台舞美部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布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主舞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搭建，不少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舞美布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主舞台舞美布置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屏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以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屏幕，搭建使用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响设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响设备一套，满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活动使用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灯光设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活动使用，需覆盖场地照明及舞美灯光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特效、地毯、花艺、坐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启动仪式特效，地毯布置，嘉宾座椅，花艺氛围布置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部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以上电视台主持人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职人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暖场演出节目，包含但不限于歌舞演出、乐器演奏、情景演绎。演出节目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，互动问答游戏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（中标人负责问答礼品采购）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台人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音控师、屏控师、灯光师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场执行工作人员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礼仪人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礼仪人员，人数不少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，需提前培训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料部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传物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传物料制作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户奖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户授牌奖牌制作</w:t>
            </w:r>
          </w:p>
        </w:tc>
      </w:tr>
      <w:tr>
        <w:trPr>
          <w:trHeight w:val="9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礼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旅行茶具、保温杯、雨伞、背包、充电宝等，费用不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w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推广部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传片拍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拍摄制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部活动宣传片，时长不少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钟，成片质量要达到或超过高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920*108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0i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，高清码率不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0 Mb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音频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PC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wav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格式，采样频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8kHz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.1kHz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6bit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以上量化。宣传片拍摄的策划创意方案、文稿撰写、脚本、摄制、剪辑、配音配乐、特效包装、字幕等由投标人负责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摄影、摄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摄影、摄像师，含照片直播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媒体邀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以上国家、省级、市级媒体进行宣传报道，包括但不限于电视台、报纸、新闻网站、微信公众号、微博、视频号等载体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部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运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装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撤场费用及运输费用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策划设计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案策划及设计费用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行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行管理费用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须向采购人提供结案报告一式三份，说明此次活动情况、亮点、成效图文并茂，打印成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J</cp:lastModifiedBy>
  <dcterms:modified xsi:type="dcterms:W3CDTF">2024-09-14T09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7A1DBF90422B883B7CD699CFC337</vt:lpwstr>
  </property>
  <property fmtid="{D5CDD505-2E9C-101B-9397-08002B2CF9AE}" pid="3" name="KSOProductBuildVer">
    <vt:lpwstr>2052-11.8.2.11473</vt:lpwstr>
  </property>
</Properties>
</file>