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福州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电动自行车以旧换新补贴活动咨询电话</w:t>
      </w:r>
    </w:p>
    <w:p>
      <w:pPr>
        <w:pStyle w:val="Heading2"/>
        <w:spacing w:before="0" w:after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900"/>
        <w:gridCol w:w="340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3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旧车回收、换购新车和补贴申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Cambria;FreeSerif" w:hAnsi="Cambria;FreeSerif" w:cs="Cambria;FreeSerif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车注销和新车上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鼓楼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66129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0276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江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939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山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313971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晋安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0790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尾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319035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乐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9221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55510</w:t>
            </w:r>
          </w:p>
        </w:tc>
      </w:tr>
      <w:tr>
        <w:trPr>
          <w:trHeight w:val="6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清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226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1688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195872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侯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875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8769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5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622000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36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2373989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源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322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51022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泰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127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51620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2005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02758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587" w:bottom="204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6:00Z</dcterms:created>
  <dc:creator>王林</dc:creator>
  <dc:description/>
  <dc:language>en-US</dc:language>
  <cp:lastModifiedBy>王林</cp:lastModifiedBy>
  <dcterms:modified xsi:type="dcterms:W3CDTF">2024-10-22T11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