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关于进一步促进企业高质量发展的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u w:val="none"/>
          <w:lang w:val="en-US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措施（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征求意见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u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72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鼓励我市企业做优做强，巩固提升优势产业，培育壮大新兴产业，建设现代化产业体系，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促进我市企业高质量发展，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结合我市实际，制定如下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一、扶持对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对我市经济发展做出贡献，在全省或者全国具有运营、销售、研发等职能的以下企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（一）综合类企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世界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强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中国创新力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强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中国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强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中国民营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强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中国服务业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强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中国制造业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强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/>
        </w:rPr>
        <w:t>、中国软件百强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国家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级农业龙头企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国家专精特新“小巨人”企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福建省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强、民营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强、服务业民营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强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制造业民营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强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、福建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建筑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龙头企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制造业领航企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、福建省独角兽企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其他高质量发展企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世界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强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中国创新力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强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中国企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强、央企等在我市三级（含）以上，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经研究认为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对我市有突出贡献的企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（二）行业类企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省级农业龙头企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市级建筑业龙头企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市级平台企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工业“小升规”企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二、奖励措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高质量发展奖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企业（不含建筑业、平台企业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工业“小升规”企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）连续两年在本市形成综合效益（由企业固定资产折旧、工资薪酬、企业利润、研发投入四项指标加总计算）均为正值，按照增量的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2‰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给予奖励。每年奖励金额最高不超过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。（责任单位：市发改委、市财政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）建筑业企业连续两年在本市形成综合效益（由企业产值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*0.5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、工资薪酬、企业利润、研发投入四项指标加总计算）均为正值，按照增量的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2‰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给予奖励。每年奖励金额最高不超过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。（责任单位：市住建、市财政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）平台企业可享受：①销售额奖励：限上商贸业企业年销售额达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含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以上，按照销售额每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亿元不超过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的标准奖励；规上其他营利性服务业企业年营业收入达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含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以上，按照营业收入每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不超过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的标准奖励。②纳统规模奖励：对限上平台企业当年纳统数据首次达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或规上其他营利性服务业企业分别为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的规模型平台企业，分别给予一次性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的奖励。（责任单位：市商务局、市财政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" w:eastAsia="zh-CN"/>
        </w:rPr>
        <w:t>工业“小升规”企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可享受：①提升纳统奖励：对当年提升规模或新建投产纳统的规模以上工业企业，给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奖励，分三年兑现。②对企业“小升规”当年度和之后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年内实施的，年度设备和信息化建设实际投资额（不含增值税）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（含）以上的技术改造项目，市财政按照不超过其实际投资额的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予以补助，单家企业年度补助总额不超过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。（责任单位：市工信局、市财政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晋级奖励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" w:eastAsia="zh-CN"/>
        </w:rPr>
        <w:t>）首次评定为国家级、省级农业产业化重点龙头企业，分别奖励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万元。（责任单位：市农业农村局、市财政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eastAsia="zh-CN"/>
        </w:rPr>
        <w:t>）首次晋升为施工总承包特级的建筑业企业，给予一次性奖励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eastAsia="zh-CN"/>
        </w:rPr>
        <w:t>万元。（责任单位：市住建局、市财政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pacing w:val="-17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eastAsia="zh-CN"/>
        </w:rPr>
        <w:t>）首次进入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福建省企业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强、民营企业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强、服务业民营企业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强、制造业民营企业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强，一次性奖励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</w:rPr>
        <w:t>企业首次被评定为中国服务业企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6"/>
          <w:szCs w:val="36"/>
        </w:rPr>
        <w:t>业</w:t>
      </w:r>
      <w:r>
        <w:rPr>
          <w:rFonts w:eastAsia="仿宋_GB2312;仿宋" w:cs="仿宋_GB2312;仿宋" w:ascii="仿宋_GB2312;仿宋" w:hAnsi="仿宋_GB2312;仿宋"/>
          <w:color w:val="000000"/>
          <w:spacing w:val="-7"/>
          <w:sz w:val="36"/>
          <w:szCs w:val="36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6"/>
          <w:szCs w:val="36"/>
        </w:rPr>
        <w:t>强、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6"/>
          <w:szCs w:val="36"/>
          <w:lang w:eastAsia="zh-CN"/>
        </w:rPr>
        <w:t>制造业</w:t>
      </w:r>
      <w:r>
        <w:rPr>
          <w:rFonts w:eastAsia="仿宋_GB2312;仿宋" w:cs="仿宋_GB2312;仿宋" w:ascii="仿宋_GB2312;仿宋" w:hAnsi="仿宋_GB2312;仿宋"/>
          <w:color w:val="000000"/>
          <w:spacing w:val="-7"/>
          <w:sz w:val="36"/>
          <w:szCs w:val="36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6"/>
          <w:szCs w:val="36"/>
          <w:lang w:val="en-US" w:eastAsia="zh-CN"/>
        </w:rPr>
        <w:t>强、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6"/>
          <w:szCs w:val="36"/>
        </w:rPr>
        <w:t>民营企业</w:t>
      </w:r>
      <w:r>
        <w:rPr>
          <w:rFonts w:eastAsia="仿宋_GB2312;仿宋" w:cs="仿宋_GB2312;仿宋" w:ascii="仿宋_GB2312;仿宋" w:hAnsi="仿宋_GB2312;仿宋"/>
          <w:color w:val="000000"/>
          <w:spacing w:val="-7"/>
          <w:sz w:val="36"/>
          <w:szCs w:val="36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6"/>
          <w:szCs w:val="36"/>
        </w:rPr>
        <w:t>强的，一次性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6"/>
          <w:szCs w:val="36"/>
          <w:lang w:eastAsia="zh-CN"/>
        </w:rPr>
        <w:t>奖励</w:t>
      </w:r>
      <w:r>
        <w:rPr>
          <w:rFonts w:eastAsia="仿宋_GB2312;仿宋" w:cs="仿宋_GB2312;仿宋" w:ascii="仿宋_GB2312;仿宋" w:hAnsi="仿宋_GB2312;仿宋"/>
          <w:color w:val="000000"/>
          <w:spacing w:val="-7"/>
          <w:sz w:val="36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6"/>
          <w:szCs w:val="36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6"/>
          <w:szCs w:val="36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6"/>
          <w:szCs w:val="36"/>
        </w:rPr>
        <w:t>首次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6"/>
          <w:szCs w:val="36"/>
        </w:rPr>
        <w:t>被评定为中国企业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6"/>
          <w:szCs w:val="36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6"/>
          <w:szCs w:val="36"/>
        </w:rPr>
        <w:t>强的，一次性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6"/>
          <w:szCs w:val="36"/>
          <w:lang w:eastAsia="zh-CN"/>
        </w:rPr>
        <w:t>奖励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6"/>
          <w:szCs w:val="36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6"/>
          <w:szCs w:val="36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3"/>
          <w:sz w:val="36"/>
          <w:szCs w:val="36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6"/>
          <w:szCs w:val="36"/>
        </w:rPr>
        <w:t>该项奖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6"/>
          <w:szCs w:val="36"/>
        </w:rPr>
        <w:t>励递进补差，就高不重复。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6"/>
          <w:szCs w:val="36"/>
          <w:lang w:eastAsia="zh-CN"/>
        </w:rPr>
        <w:t>（责任单位：市发改委、市财政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人才激励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上年度综合效益为正值的综合类企业可享受以下人才激励政策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企业税前年薪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（含）至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的员工，每年给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人才券奖励；税前年薪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（含）以上的员工，每年给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人才券奖励。人才券具体使用办法由市商务局结合我市促消费活动落实。（责任单位：市商务局、发改委、财政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在企业任职高级管理人员满三年（含）以上，且每年税前年薪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（含）至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的，购买福州行政区域内住房的给予一次性补贴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；每年税前年薪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（含）以上的，购买福州行政区域内住房的给予一次性补贴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u w:val="none"/>
          <w:lang w:val="en-US" w:eastAsia="zh-CN"/>
        </w:rPr>
        <w:t>万元。具体由市国有房产中心牵头落实。（责任单位：市国房中心、市发改委、市财政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）企业年薪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万元（含）以上的员工，其子女入园、义务教育阶段中小学，由教育行政主管部门统筹安排学校。（责任单位：市发改委、市教育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5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5"/>
          <w:sz w:val="36"/>
          <w:szCs w:val="36"/>
          <w:lang w:val="en-US" w:eastAsia="zh-CN"/>
        </w:rPr>
        <w:t>三、附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本措施涉及的扶持政策，与我市出台的其他优惠政策类同的，企业按“就高不重复”原则享受。涉及的各项资金，按财政体制由市、县（市）区、高新区受益财政共同承担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股权投资类企业、房产开发类企业、金融业企业不适用本措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享受奖励的企业必须是未被列入经营异常名录或严重失信主体名单，同时近三年未发生重大安全（含网络安全、数据安全）、质量、环境污染等事故以及偷漏税影响评定等违法行为。享受本措施的企业，存在弄虚作假行为的，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年内不得再次申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本措施由福州市发改委、市财政局会同相关部门负责解释，具体工作由相关部门按职责分工承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700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6"/>
          <w:szCs w:val="36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6"/>
          <w:szCs w:val="36"/>
          <w:lang w:val="en-US" w:eastAsia="zh-CN"/>
        </w:rPr>
        <w:t>本措施自颁布之日起施行，有效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34:00Z</dcterms:created>
  <dc:creator>neokylin</dc:creator>
  <dc:description/>
  <dc:language>en-US</dc:language>
  <cp:lastModifiedBy>Rw</cp:lastModifiedBy>
  <cp:lastPrinted>2025-02-22T19:08:00Z</cp:lastPrinted>
  <dcterms:modified xsi:type="dcterms:W3CDTF">2025-03-07T02:15:23Z</dcterms:modified>
  <cp:revision>1</cp:revision>
  <dc:subject/>
  <dc:title>关于进一步促进企业高质量发展的若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