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2023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福州市传统工艺美术保护发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专项资金申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项目名称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申报单位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个人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单位地址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联系人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联系手机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申报时间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sz w:val="32"/>
          <w:szCs w:val="32"/>
        </w:rPr>
        <w:t>所属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县区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23:20:00Z</dcterms:created>
  <dc:creator>neokylin</dc:creator>
  <dc:description/>
  <dc:language>en-US</dc:language>
  <cp:lastModifiedBy>林璐静</cp:lastModifiedBy>
  <cp:lastPrinted>2022-09-03T23:22:00Z</cp:lastPrinted>
  <dcterms:modified xsi:type="dcterms:W3CDTF">2024-03-13T09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