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</w:t>
      </w: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储运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企业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 w:cs="Times New Roman"/>
          <w:b/>
          <w:b/>
          <w:bCs/>
          <w:color w:val="000000"/>
          <w:kern w:val="2"/>
          <w:sz w:val="84"/>
          <w:szCs w:val="84"/>
          <w:lang w:val="en" w:eastAsia="zh-CN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材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2"/>
          <w:sz w:val="84"/>
          <w:szCs w:val="84"/>
          <w:lang w:val="en" w:eastAsia="zh-CN"/>
        </w:rPr>
        <w:t>料</w:t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，《食品经营许可证》（复印件）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福建省粮油仓储单位备案表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满足配送业务需要的厢式密闭运输车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行驶证复印件，租赁车辆的应提交与运输公司的租赁合同和车辆行驶证复印件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叉车特种设备使用登记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121"/>
          <w:spacing w:val="0"/>
          <w:sz w:val="31"/>
          <w:szCs w:val="31"/>
          <w:shd w:fill="FFFFFF" w:val="clear"/>
        </w:rPr>
        <w:t>和输送机械等装卸设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车辆证明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厂区用地或建筑物的权属证明复印件。非股东出资或本单位自有的，应提交产权人权属证明复印件（产权人盖章或签字）及租赁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《商品粮油收支平衡年报表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。</w:t>
      </w:r>
    </w:p>
    <w:p>
      <w:pPr>
        <w:pStyle w:val="TextBody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40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储运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企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37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承担市级储备粮收储轮换任务为主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守法经营，资信良好，没有被各级信用信息共享平台列入失信被执行人主体名单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具备符合国家要求的储存仓库和设施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  <w:lang w:eastAsia="zh-CN"/>
              </w:rPr>
              <w:t>有仓储备案编号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仓库使用面积应满足需要，库房硬件条件符合储存要求，库房仓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，或油罐罐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2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。具备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8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日且自有车辆运输能力不低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吨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日的运输组织能力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厂房、仓库自有或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具有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在粮食供应紧张或其它特殊情况下，必须按照政府应急工作安排，承担粮食应急加工任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18"/>
                <w:szCs w:val="18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穝灿砰;汉仪新人文宋简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汉仪新人文宋简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穝灿砰;汉仪新人文宋简" w:cs="Arial;Times New Roman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;微软雅黑" w:hAnsi="Calibri;微软雅黑" w:cs="Calibri;微软雅黑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;微软雅黑" w:hAnsi="Calibri;微软雅黑" w:eastAsia="宋体" w:cs="Calibri;微软雅黑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穝灿砰;汉仪新人文宋简" w:cs="Arial;Times New Roman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穝灿砰;汉仪新人文宋简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5:00Z</dcterms:created>
  <dc:creator>xmadmin</dc:creator>
  <dc:description/>
  <dc:language>en-US</dc:language>
  <cp:lastModifiedBy>user</cp:lastModifiedBy>
  <cp:lastPrinted>2024-12-12T00:11:00Z</cp:lastPrinted>
  <dcterms:modified xsi:type="dcterms:W3CDTF">2024-12-16T15:59:15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44E600E194C6E9AD349594884484B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